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附件</w:t>
      </w:r>
      <w:r>
        <w:rPr>
          <w:rFonts w:eastAsia="楷体_GB2312" w:cs="宋体;SimSun" w:ascii="楷体_GB2312" w:hAnsi="楷体_GB2312"/>
          <w:bCs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语言大学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学术刊物分类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修订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目 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一、</w:t>
      </w:r>
      <w:r>
        <w:rPr>
          <w:rFonts w:eastAsia="仿宋_GB2312" w:ascii="仿宋_GB2312" w:hAnsi="仿宋_GB2312"/>
          <w:b/>
          <w:szCs w:val="21"/>
        </w:rPr>
        <w:t>A</w:t>
      </w:r>
      <w:r>
        <w:rPr>
          <w:rFonts w:ascii="仿宋_GB2312" w:hAnsi="仿宋_GB2312" w:eastAsia="仿宋_GB2312"/>
          <w:b/>
          <w:szCs w:val="21"/>
        </w:rPr>
        <w:t>类期刊（</w:t>
      </w:r>
      <w:r>
        <w:rPr>
          <w:rFonts w:eastAsia="仿宋_GB2312" w:ascii="仿宋_GB2312" w:hAnsi="仿宋_GB2312"/>
          <w:b/>
          <w:szCs w:val="21"/>
        </w:rPr>
        <w:t>27</w:t>
      </w:r>
      <w:r>
        <w:rPr>
          <w:rFonts w:ascii="仿宋_GB2312" w:hAnsi="仿宋_GB2312" w:eastAsia="仿宋_GB2312"/>
          <w:b/>
          <w:szCs w:val="21"/>
        </w:rPr>
        <w:t>种</w:t>
      </w:r>
      <w:r>
        <w:rPr>
          <w:rFonts w:eastAsia="仿宋_GB2312" w:ascii="仿宋_GB2312" w:hAnsi="仿宋_GB2312"/>
          <w:b/>
          <w:szCs w:val="21"/>
        </w:rPr>
        <w:t>+1</w:t>
      </w:r>
      <w:r>
        <w:rPr>
          <w:rFonts w:ascii="仿宋_GB2312" w:hAnsi="仿宋_GB2312" w:eastAsia="仿宋_GB2312"/>
          <w:b/>
          <w:szCs w:val="21"/>
        </w:rPr>
        <w:t>类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</w:t>
      </w:r>
      <w:r>
        <w:fldChar w:fldCharType="begin"/>
      </w:r>
      <w:r>
        <w:rPr>
          <w:b/>
          <w:szCs w:val="21"/>
          <w:bCs/>
          <w:rFonts w:eastAsia="仿宋_GB2312" w:cs="宋体;SimSun" w:ascii="仿宋_GB2312" w:hAnsi="仿宋_GB2312"/>
        </w:rPr>
        <w:instrText xml:space="preserve"> = 1 \* ROMAN </w:instrText>
      </w:r>
      <w:r>
        <w:rPr>
          <w:rFonts w:eastAsia="仿宋_GB2312" w:cs="宋体;SimSun" w:ascii="仿宋_GB2312" w:hAnsi="仿宋_GB2312"/>
          <w:b/>
          <w:bCs/>
          <w:szCs w:val="21"/>
        </w:rPr>
      </w:r>
      <w:r>
        <w:rPr>
          <w:b/>
          <w:szCs w:val="21"/>
          <w:bCs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b/>
          <w:bCs/>
          <w:szCs w:val="21"/>
        </w:rPr>
        <w:t>I</w:t>
      </w:r>
      <w:r>
        <w:rPr>
          <w:rFonts w:eastAsia="仿宋_GB2312" w:cs="宋体;SimSun" w:ascii="仿宋_GB2312" w:hAnsi="仿宋_GB2312"/>
          <w:b/>
          <w:bCs/>
          <w:szCs w:val="21"/>
        </w:rPr>
      </w:r>
      <w:r>
        <w:rPr>
          <w:b/>
          <w:szCs w:val="21"/>
          <w:bCs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szCs w:val="21"/>
        </w:rPr>
        <w:t>级（</w:t>
      </w:r>
      <w:r>
        <w:rPr>
          <w:rFonts w:eastAsia="仿宋_GB2312" w:cs="宋体;SimSun" w:ascii="仿宋_GB2312" w:hAnsi="仿宋_GB2312"/>
          <w:b/>
          <w:bCs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szCs w:val="21"/>
        </w:rPr>
        <w:t>种</w:t>
      </w:r>
      <w:r>
        <w:rPr>
          <w:rFonts w:eastAsia="仿宋_GB2312" w:cs="宋体;SimSun" w:ascii="仿宋_GB2312" w:hAnsi="仿宋_GB2312"/>
          <w:b/>
          <w:bCs/>
          <w:szCs w:val="21"/>
        </w:rPr>
        <w:t>+1</w:t>
      </w:r>
      <w:r>
        <w:rPr>
          <w:rFonts w:ascii="仿宋_GB2312" w:hAnsi="仿宋_GB2312" w:cs="宋体;SimSun" w:eastAsia="仿宋_GB2312"/>
          <w:b/>
          <w:bCs/>
          <w:szCs w:val="21"/>
        </w:rPr>
        <w:t>类）</w:t>
      </w:r>
    </w:p>
    <w:p>
      <w:pPr>
        <w:pStyle w:val="Normal"/>
        <w:ind w:firstLine="103"/>
        <w:rPr/>
      </w:pPr>
      <w:r>
        <w:fldChar w:fldCharType="begin"/>
      </w:r>
      <w:r>
        <w:rPr>
          <w:b/>
          <w:szCs w:val="21"/>
          <w:bCs/>
          <w:rFonts w:eastAsia="仿宋_GB2312" w:cs="宋体;SimSun" w:ascii="仿宋_GB2312" w:hAnsi="仿宋_GB2312"/>
        </w:rPr>
        <w:instrText xml:space="preserve"> = 2 \* ROMAN </w:instrText>
      </w:r>
      <w:r>
        <w:rPr>
          <w:rFonts w:eastAsia="仿宋_GB2312" w:cs="宋体;SimSun" w:ascii="仿宋_GB2312" w:hAnsi="仿宋_GB2312"/>
          <w:b/>
          <w:bCs/>
          <w:szCs w:val="21"/>
        </w:rPr>
      </w:r>
      <w:r>
        <w:rPr>
          <w:b/>
          <w:szCs w:val="21"/>
          <w:bCs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b/>
          <w:bCs/>
          <w:szCs w:val="21"/>
        </w:rPr>
        <w:t>II</w:t>
      </w:r>
      <w:r>
        <w:rPr>
          <w:rFonts w:eastAsia="仿宋_GB2312" w:cs="宋体;SimSun" w:ascii="仿宋_GB2312" w:hAnsi="仿宋_GB2312"/>
          <w:b/>
          <w:bCs/>
          <w:szCs w:val="21"/>
        </w:rPr>
      </w:r>
      <w:r>
        <w:rPr>
          <w:b/>
          <w:szCs w:val="21"/>
          <w:bCs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szCs w:val="21"/>
        </w:rPr>
        <w:t>级（</w:t>
      </w:r>
      <w:r>
        <w:rPr>
          <w:rFonts w:eastAsia="仿宋_GB2312" w:cs="宋体;SimSun" w:ascii="仿宋_GB2312" w:hAnsi="仿宋_GB2312"/>
          <w:b/>
          <w:bCs/>
          <w:szCs w:val="21"/>
        </w:rPr>
        <w:t>25</w:t>
      </w:r>
      <w:r>
        <w:rPr>
          <w:rFonts w:ascii="仿宋_GB2312" w:hAnsi="仿宋_GB2312" w:cs="宋体;SimSun" w:eastAsia="仿宋_GB2312"/>
          <w:b/>
          <w:bCs/>
          <w:szCs w:val="21"/>
        </w:rPr>
        <w:t>种）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二、</w:t>
      </w:r>
      <w:r>
        <w:rPr>
          <w:rFonts w:eastAsia="仿宋_GB2312" w:cs="宋体;SimSun" w:ascii="仿宋_GB2312" w:hAnsi="仿宋_GB2312"/>
          <w:b/>
          <w:kern w:val="0"/>
          <w:szCs w:val="21"/>
        </w:rPr>
        <w:t>B</w:t>
      </w:r>
      <w:r>
        <w:rPr>
          <w:rFonts w:ascii="仿宋_GB2312" w:hAnsi="仿宋_GB2312" w:cs="宋体;SimSun" w:eastAsia="仿宋_GB2312"/>
          <w:b/>
          <w:kern w:val="0"/>
          <w:szCs w:val="21"/>
        </w:rPr>
        <w:t>类刊物（</w:t>
      </w:r>
      <w:r>
        <w:rPr>
          <w:rFonts w:eastAsia="仿宋_GB2312" w:cs="宋体;SimSun" w:ascii="仿宋_GB2312" w:hAnsi="仿宋_GB2312"/>
          <w:b/>
          <w:kern w:val="0"/>
          <w:szCs w:val="21"/>
        </w:rPr>
        <w:t>932</w:t>
      </w:r>
      <w:r>
        <w:rPr>
          <w:rFonts w:ascii="仿宋_GB2312" w:hAnsi="仿宋_GB2312" w:cs="宋体;SimSun" w:eastAsia="仿宋_GB2312"/>
          <w:b/>
          <w:kern w:val="0"/>
          <w:szCs w:val="21"/>
        </w:rPr>
        <w:t>种）</w:t>
      </w:r>
    </w:p>
    <w:p>
      <w:pPr>
        <w:pStyle w:val="Normal"/>
        <w:ind w:firstLine="101"/>
        <w:rPr>
          <w:rFonts w:ascii="仿宋_GB2312" w:hAnsi="仿宋_GB2312" w:eastAsia="仿宋_GB2312" w:cs="宋体;SimSun"/>
          <w:szCs w:val="21"/>
        </w:rPr>
      </w:pPr>
      <w:r>
        <w:fldChar w:fldCharType="begin"/>
      </w:r>
      <w:r>
        <w:rPr>
          <w:b/>
          <w:szCs w:val="21"/>
          <w:bCs/>
          <w:rFonts w:eastAsia="仿宋_GB2312" w:cs="宋体;SimSun" w:ascii="仿宋_GB2312" w:hAnsi="仿宋_GB2312"/>
        </w:rPr>
        <w:instrText xml:space="preserve"> = 1 \* ROMAN </w:instrText>
      </w:r>
      <w:r>
        <w:rPr>
          <w:rFonts w:eastAsia="仿宋_GB2312" w:cs="宋体;SimSun" w:ascii="仿宋_GB2312" w:hAnsi="仿宋_GB2312"/>
          <w:b/>
          <w:bCs/>
          <w:szCs w:val="21"/>
        </w:rPr>
      </w:r>
      <w:r>
        <w:rPr>
          <w:b/>
          <w:szCs w:val="21"/>
          <w:bCs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b/>
          <w:bCs/>
          <w:szCs w:val="21"/>
        </w:rPr>
        <w:t>I</w:t>
      </w:r>
      <w:r>
        <w:rPr>
          <w:rFonts w:eastAsia="仿宋_GB2312" w:cs="宋体;SimSun" w:ascii="仿宋_GB2312" w:hAnsi="仿宋_GB2312"/>
          <w:b/>
          <w:bCs/>
          <w:szCs w:val="21"/>
        </w:rPr>
      </w:r>
      <w:r>
        <w:rPr>
          <w:b/>
          <w:szCs w:val="21"/>
          <w:bCs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szCs w:val="21"/>
        </w:rPr>
        <w:t>级（</w:t>
      </w:r>
      <w:r>
        <w:rPr>
          <w:rFonts w:eastAsia="仿宋_GB2312" w:cs="宋体;SimSun" w:ascii="仿宋_GB2312" w:hAnsi="仿宋_GB2312"/>
          <w:b/>
          <w:bCs/>
          <w:szCs w:val="21"/>
        </w:rPr>
        <w:t>129</w:t>
      </w:r>
      <w:r>
        <w:rPr>
          <w:rFonts w:ascii="仿宋_GB2312" w:hAnsi="仿宋_GB2312" w:cs="宋体;SimSun" w:eastAsia="仿宋_GB2312"/>
          <w:b/>
          <w:bCs/>
          <w:szCs w:val="21"/>
        </w:rPr>
        <w:t>种）</w:t>
      </w:r>
    </w:p>
    <w:p>
      <w:pPr>
        <w:pStyle w:val="Normal"/>
        <w:ind w:firstLine="103"/>
        <w:rPr/>
      </w:pPr>
      <w:r>
        <w:fldChar w:fldCharType="begin"/>
      </w:r>
      <w:r>
        <w:rPr>
          <w:b/>
          <w:szCs w:val="21"/>
          <w:bCs/>
          <w:rFonts w:eastAsia="仿宋_GB2312" w:cs="宋体;SimSun" w:ascii="仿宋_GB2312" w:hAnsi="仿宋_GB2312"/>
        </w:rPr>
        <w:instrText xml:space="preserve"> = 2 \* ROMAN </w:instrText>
      </w:r>
      <w:r>
        <w:rPr>
          <w:rFonts w:eastAsia="仿宋_GB2312" w:cs="宋体;SimSun" w:ascii="仿宋_GB2312" w:hAnsi="仿宋_GB2312"/>
          <w:b/>
          <w:bCs/>
          <w:szCs w:val="21"/>
        </w:rPr>
      </w:r>
      <w:r>
        <w:rPr>
          <w:b/>
          <w:szCs w:val="21"/>
          <w:bCs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b/>
          <w:bCs/>
          <w:szCs w:val="21"/>
        </w:rPr>
        <w:t>II</w:t>
      </w:r>
      <w:r>
        <w:rPr>
          <w:rFonts w:eastAsia="仿宋_GB2312" w:cs="宋体;SimSun" w:ascii="仿宋_GB2312" w:hAnsi="仿宋_GB2312"/>
          <w:b/>
          <w:bCs/>
          <w:szCs w:val="21"/>
        </w:rPr>
      </w:r>
      <w:r>
        <w:rPr>
          <w:b/>
          <w:szCs w:val="21"/>
          <w:bCs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szCs w:val="21"/>
        </w:rPr>
        <w:t>级（</w:t>
      </w:r>
      <w:r>
        <w:rPr>
          <w:rFonts w:eastAsia="仿宋_GB2312" w:cs="宋体;SimSun" w:ascii="仿宋_GB2312" w:hAnsi="仿宋_GB2312"/>
          <w:b/>
          <w:bCs/>
          <w:szCs w:val="21"/>
        </w:rPr>
        <w:t>803</w:t>
      </w:r>
      <w:r>
        <w:rPr>
          <w:rFonts w:ascii="仿宋_GB2312" w:hAnsi="仿宋_GB2312" w:cs="宋体;SimSun" w:eastAsia="仿宋_GB2312"/>
          <w:b/>
          <w:bCs/>
          <w:szCs w:val="21"/>
        </w:rPr>
        <w:t>种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说  明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本表目录中哲学社会科学以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SSCI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来源期刊、辑刊目录为准（包括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SSCI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扩展版）为主要依据，增加我校《核心期刊目录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》中包含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SSCI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包含的刊物；自然科学以《中文核心期刊要目总览》为主要依据，增加我校《核心期刊目录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》中包含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SSCI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包含的刊物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本表目录由核心期刊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7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种）和核心辑刊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种）构成，共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5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种，其中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类核心期刊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种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类核心期刊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辑刊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3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种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根据学校学术委员会研究，我校学术刊物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两类又各设</w:t>
      </w:r>
      <w:r>
        <w:fldChar w:fldCharType="begin"/>
      </w:r>
      <w:r>
        <w:rPr>
          <w:szCs w:val="21"/>
          <w:bCs/>
          <w:rFonts w:ascii="楷体_GB2312" w:hAnsi="楷体_GB2312" w:cs="宋体;SimSun" w:eastAsia="楷体_GB2312"/>
        </w:rPr>
        <w:instrText xml:space="preserve"> = 1 \* ROMAN </w:instrText>
      </w:r>
      <w:r>
        <w:rPr>
          <w:rFonts w:eastAsia="楷体_GB2312" w:cs="宋体;SimSun" w:ascii="楷体_GB2312" w:hAnsi="楷体_GB2312"/>
          <w:bCs/>
          <w:szCs w:val="21"/>
        </w:rPr>
      </w:r>
      <w:r>
        <w:rPr>
          <w:szCs w:val="21"/>
          <w:bCs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bCs/>
          <w:szCs w:val="21"/>
        </w:rPr>
        <w:t>I</w:t>
      </w:r>
      <w:r>
        <w:rPr>
          <w:rFonts w:eastAsia="楷体_GB2312" w:cs="宋体;SimSun" w:ascii="楷体_GB2312" w:hAnsi="楷体_GB2312"/>
          <w:bCs/>
          <w:szCs w:val="21"/>
        </w:rPr>
      </w:r>
      <w:r>
        <w:rPr>
          <w:szCs w:val="21"/>
          <w:bCs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bCs/>
          <w:szCs w:val="21"/>
        </w:rPr>
        <w:t>、</w:t>
      </w:r>
      <w:r>
        <w:fldChar w:fldCharType="begin"/>
      </w:r>
      <w:r>
        <w:rPr>
          <w:szCs w:val="21"/>
          <w:bCs/>
          <w:rFonts w:ascii="楷体_GB2312" w:hAnsi="楷体_GB2312" w:cs="宋体;SimSun" w:eastAsia="楷体_GB2312"/>
        </w:rPr>
        <w:instrText xml:space="preserve"> = 2 \* ROMAN </w:instrText>
      </w:r>
      <w:r>
        <w:rPr>
          <w:rFonts w:eastAsia="楷体_GB2312" w:cs="宋体;SimSun" w:ascii="楷体_GB2312" w:hAnsi="楷体_GB2312"/>
          <w:bCs/>
          <w:szCs w:val="21"/>
        </w:rPr>
      </w:r>
      <w:r>
        <w:rPr>
          <w:szCs w:val="21"/>
          <w:bCs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bCs/>
          <w:szCs w:val="21"/>
        </w:rPr>
        <w:t>II</w:t>
      </w:r>
      <w:r>
        <w:rPr>
          <w:rFonts w:eastAsia="楷体_GB2312" w:cs="宋体;SimSun" w:ascii="楷体_GB2312" w:hAnsi="楷体_GB2312"/>
          <w:bCs/>
          <w:szCs w:val="21"/>
        </w:rPr>
      </w:r>
      <w:r>
        <w:rPr>
          <w:szCs w:val="21"/>
          <w:bCs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bCs/>
          <w:szCs w:val="21"/>
        </w:rPr>
        <w:t>两级，其中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类两级保留《核心期刊目录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》目录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类两级目录根据校学术委员会委员的意见筛选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8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楷体是我校原来核心期刊目录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中包含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SSCI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或《中文核心期刊要目总览》不包含的刊物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类期刊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 xml:space="preserve">种 </w:t>
      </w:r>
      <w:r>
        <w:rPr>
          <w:rFonts w:cs="宋体;SimSun" w:ascii="宋体;SimSun" w:hAnsi="宋体;SimSun"/>
          <w:b/>
          <w:sz w:val="28"/>
          <w:szCs w:val="28"/>
        </w:rPr>
        <w:t>+ 1</w:t>
      </w:r>
      <w:r>
        <w:rPr>
          <w:rFonts w:ascii="宋体;SimSun" w:hAnsi="宋体;SimSun" w:cs="宋体;SimSun"/>
          <w:b/>
          <w:sz w:val="28"/>
          <w:szCs w:val="28"/>
        </w:rPr>
        <w:t>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</w:rPr>
        <w:instrText xml:space="preserve"> = 1 \* ROMAN </w:instrTex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Cs w:val="21"/>
        </w:rPr>
        <w:t>I</w: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szCs w:val="21"/>
        </w:rPr>
        <w:t>级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种</w:t>
      </w:r>
      <w:r>
        <w:rPr>
          <w:rFonts w:cs="宋体;SimSun" w:ascii="宋体;SimSun" w:hAnsi="宋体;SimSun"/>
          <w:b/>
          <w:bCs/>
          <w:szCs w:val="21"/>
        </w:rPr>
        <w:t>+1</w:t>
      </w:r>
      <w:r>
        <w:rPr>
          <w:rFonts w:ascii="宋体;SimSun" w:hAnsi="宋体;SimSun" w:cs="宋体;SimSun"/>
          <w:b/>
          <w:bCs/>
          <w:szCs w:val="21"/>
        </w:rPr>
        <w:t>类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社会科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《中国科学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另：</w:t>
      </w:r>
      <w:r>
        <w:rPr>
          <w:rFonts w:ascii="宋体;SimSun" w:hAnsi="宋体;SimSun" w:cs="宋体;SimSun"/>
          <w:color w:val="000000"/>
          <w:szCs w:val="21"/>
        </w:rPr>
        <w:t>由国外著名</w:t>
      </w:r>
      <w:r>
        <w:rPr>
          <w:rFonts w:ascii="宋体;SimSun" w:hAnsi="宋体;SimSun" w:cs="宋体;SimSun"/>
          <w:color w:val="000000"/>
          <w:szCs w:val="21"/>
        </w:rPr>
        <w:t>检索系统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ocial Science Citation lndex</w:t>
      </w:r>
      <w:r>
        <w:rPr>
          <w:rFonts w:ascii="宋体;SimSun" w:hAnsi="宋体;SimSun" w:cs="宋体;SimSun"/>
          <w:szCs w:val="21"/>
        </w:rPr>
        <w:t>，社会科学引文索引）</w:t>
      </w:r>
      <w:r>
        <w:rPr>
          <w:rFonts w:ascii="宋体;SimSun" w:hAnsi="宋体;SimSun" w:cs="宋体;SimSun"/>
          <w:color w:val="000000"/>
          <w:szCs w:val="21"/>
        </w:rPr>
        <w:t>科学引文索引</w:t>
      </w:r>
      <w:r>
        <w:rPr>
          <w:rStyle w:val="Emphasis"/>
          <w:rFonts w:cs="宋体;SimSun" w:ascii="宋体;SimSun" w:hAnsi="宋体;SimSun"/>
          <w:bCs/>
          <w:i w:val="false"/>
          <w:color w:val="000000"/>
          <w:szCs w:val="21"/>
        </w:rPr>
        <w:t>SCI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cience Citation Index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/>
        <w:t>艺术人文引文索引</w:t>
      </w:r>
      <w:r>
        <w:rPr/>
        <w:t>AHCI</w:t>
      </w:r>
      <w:r>
        <w:rPr/>
        <w:t>（</w:t>
      </w:r>
      <w:r>
        <w:rPr/>
        <w:t xml:space="preserve">Arts &amp; Humanities Citation </w:t>
      </w:r>
      <w:r>
        <w:rPr>
          <w:color w:val="000000"/>
          <w:szCs w:val="21"/>
        </w:rPr>
        <w:t>Inde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社会科学和人文会议录索引</w:t>
      </w:r>
      <w:r>
        <w:rPr>
          <w:color w:val="000000"/>
          <w:szCs w:val="21"/>
        </w:rPr>
        <w:t>ISSHP</w:t>
      </w:r>
      <w:r>
        <w:rPr>
          <w:color w:val="000000"/>
          <w:szCs w:val="21"/>
        </w:rPr>
        <w:t>（</w:t>
      </w:r>
      <w:hyperlink r:id="rId2">
        <w:r>
          <w:rPr>
            <w:rStyle w:val="InternetLink"/>
            <w:bCs/>
            <w:sz w:val="21"/>
            <w:szCs w:val="21"/>
          </w:rPr>
          <w:t>Index to Social Science &amp; Humanities Proceedings</w:t>
        </w:r>
      </w:hyperlink>
      <w:r>
        <w:rPr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</w:rPr>
        <w:t>工程索引</w:t>
      </w:r>
      <w:r>
        <w:rPr>
          <w:rFonts w:cs="宋体;SimSun" w:ascii="宋体;SimSun" w:hAnsi="宋体;SimSun"/>
          <w:color w:val="000000"/>
          <w:szCs w:val="21"/>
        </w:rPr>
        <w:t>EI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Engineering Index</w:t>
      </w:r>
      <w:r>
        <w:rPr>
          <w:rFonts w:ascii="宋体;SimSun" w:hAnsi="宋体;SimSun" w:cs="宋体;SimSun"/>
          <w:color w:val="000000"/>
          <w:szCs w:val="21"/>
        </w:rPr>
        <w:t>）、科技会议录索引</w:t>
      </w:r>
      <w:r>
        <w:rPr>
          <w:rFonts w:cs="宋体;SimSun" w:ascii="宋体;SimSun" w:hAnsi="宋体;SimSun"/>
          <w:color w:val="000000"/>
          <w:szCs w:val="21"/>
        </w:rPr>
        <w:t>IST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ndex to Scientific &amp; Technical Proceedings</w:t>
      </w:r>
      <w:r>
        <w:rPr>
          <w:rFonts w:ascii="宋体;SimSun" w:hAnsi="宋体;SimSun" w:cs="宋体;SimSun"/>
          <w:color w:val="000000"/>
          <w:szCs w:val="21"/>
        </w:rPr>
        <w:t>）所收入的论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fldChar w:fldCharType="begin"/>
      </w:r>
      <w:r>
        <w:rPr>
          <w:b/>
          <w:szCs w:val="21"/>
          <w:bCs/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Cs w:val="21"/>
        </w:rPr>
        <w:t>II</w: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szCs w:val="21"/>
        </w:rPr>
        <w:t>级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 xml:space="preserve">《中国语文》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 xml:space="preserve">《文学评论》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 xml:space="preserve">《文艺研究》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 xml:space="preserve">《外国文学评论》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《外语教学与研究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 xml:space="preserve">《心理学报》                 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 xml:space="preserve">7  </w:t>
      </w:r>
      <w:r>
        <w:rPr>
          <w:rFonts w:ascii="宋体;SimSun" w:hAnsi="宋体;SimSun" w:cs="宋体;SimSun"/>
          <w:szCs w:val="21"/>
        </w:rPr>
        <w:t>《教育研究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 xml:space="preserve">《马克思主义研究》                 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《政治学研究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 xml:space="preserve">《哲学研究》           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《历史研究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 xml:space="preserve">《社会学研究》                 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《新闻与传播研究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 xml:space="preserve">《中国图书馆学报》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《金融研究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 xml:space="preserve">《经济研究》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《民族研究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 xml:space="preserve">《世界宗教研究》             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《考古学报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 xml:space="preserve">《法学研究》                 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《体育科学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2 </w:t>
      </w:r>
      <w:r>
        <w:rPr>
          <w:rFonts w:ascii="宋体;SimSun" w:hAnsi="宋体;SimSun" w:cs="宋体;SimSun"/>
          <w:szCs w:val="21"/>
        </w:rPr>
        <w:t xml:space="preserve">《管理世界》             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>《统计研究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《计算机学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《数学学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 w:before="280" w:after="2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类刊物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93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种）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（一）</w:t>
      </w:r>
      <w:r>
        <w:fldChar w:fldCharType="begin"/>
      </w:r>
      <w:r>
        <w:rPr>
          <w:b/>
          <w:szCs w:val="21"/>
          <w:bCs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bCs/>
          <w:szCs w:val="21"/>
        </w:rPr>
        <w:t>I</w: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ascii="宋体;SimSun" w:hAnsi="宋体;SimSun" w:cs="宋体;SimSun"/>
        </w:rPr>
        <w:fldChar w:fldCharType="end"/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级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29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种）</w:t>
      </w:r>
    </w:p>
    <w:p>
      <w:pPr>
        <w:pStyle w:val="Normal"/>
        <w:widowControl/>
        <w:snapToGrid w:val="false"/>
        <w:spacing w:lineRule="atLeast" w:line="240" w:before="280" w:after="280"/>
        <w:ind w:firstLine="103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.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期刊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25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种）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学科分类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类，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125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种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7"/>
        <w:gridCol w:w="2835"/>
      </w:tblGrid>
      <w:tr>
        <w:trPr>
          <w:trHeight w:val="42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 w:val="21"/>
                  <w:szCs w:val="21"/>
                </w:rPr>
                <w:t>法</w:t>
              </w:r>
            </w:hyperlink>
            <w:r>
              <w:rPr>
                <w:szCs w:val="21"/>
              </w:rPr>
              <w:t>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 w:val="21"/>
                  <w:szCs w:val="21"/>
                </w:rPr>
                <w:t>心理学</w:t>
              </w:r>
            </w:hyperlink>
            <w:r>
              <w:rPr>
                <w:szCs w:val="21"/>
              </w:rPr>
              <w:t>4</w:t>
            </w:r>
            <w:r>
              <w:rPr>
                <w:szCs w:val="21"/>
              </w:rPr>
              <w:t>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 w:val="21"/>
                  <w:szCs w:val="21"/>
                </w:rPr>
                <w:t>新闻学与传播学</w:t>
              </w:r>
            </w:hyperlink>
            <w:r>
              <w:rPr>
                <w:szCs w:val="21"/>
              </w:rPr>
              <w:t>1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sz w:val="21"/>
                  <w:szCs w:val="21"/>
                </w:rPr>
                <w:t>民族学</w:t>
              </w:r>
            </w:hyperlink>
            <w:r>
              <w:rPr>
                <w:szCs w:val="21"/>
              </w:rPr>
              <w:t>2</w:t>
            </w:r>
            <w:r>
              <w:rPr>
                <w:szCs w:val="21"/>
              </w:rPr>
              <w:t>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语言学</w:t>
              </w:r>
            </w:hyperlink>
            <w:r>
              <w:rPr>
                <w:szCs w:val="21"/>
              </w:rPr>
              <w:t>15</w:t>
            </w:r>
            <w:r>
              <w:rPr>
                <w:szCs w:val="21"/>
              </w:rPr>
              <w:t>种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sz w:val="21"/>
                  <w:szCs w:val="21"/>
                </w:rPr>
                <w:t>哲学</w:t>
              </w:r>
            </w:hyperlink>
            <w:r>
              <w:rPr>
                <w:szCs w:val="21"/>
              </w:rPr>
              <w:t>3</w:t>
            </w:r>
            <w:r>
              <w:rPr>
                <w:szCs w:val="21"/>
              </w:rPr>
              <w:t>种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 w:val="21"/>
                  <w:szCs w:val="21"/>
                </w:rPr>
                <w:t>外国文学</w:t>
              </w:r>
            </w:hyperlink>
            <w:r>
              <w:rPr>
                <w:szCs w:val="21"/>
              </w:rPr>
              <w:t>4</w:t>
            </w:r>
            <w:r>
              <w:rPr>
                <w:szCs w:val="21"/>
              </w:rPr>
              <w:t>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sz w:val="21"/>
                  <w:szCs w:val="21"/>
                </w:rPr>
                <w:t>中国文学</w:t>
              </w:r>
            </w:hyperlink>
            <w:r>
              <w:rPr>
                <w:szCs w:val="21"/>
              </w:rPr>
              <w:t>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sz w:val="21"/>
                  <w:szCs w:val="21"/>
                </w:rPr>
                <w:t>宗教学</w:t>
              </w:r>
            </w:hyperlink>
            <w:r>
              <w:rPr>
                <w:szCs w:val="21"/>
              </w:rPr>
              <w:t>1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42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2">
              <w:r>
                <w:rPr>
                  <w:rStyle w:val="InternetLink"/>
                  <w:sz w:val="21"/>
                  <w:szCs w:val="21"/>
                </w:rPr>
                <w:t>政治学</w:t>
              </w:r>
            </w:hyperlink>
            <w:r>
              <w:rPr>
                <w:szCs w:val="21"/>
              </w:rPr>
              <w:t>11</w:t>
            </w:r>
            <w:r>
              <w:rPr>
                <w:szCs w:val="21"/>
              </w:rPr>
              <w:t>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3">
              <w:r>
                <w:rPr>
                  <w:rStyle w:val="InternetLink"/>
                  <w:sz w:val="21"/>
                  <w:szCs w:val="21"/>
                </w:rPr>
                <w:t>管理学</w:t>
              </w:r>
            </w:hyperlink>
            <w:r>
              <w:rPr>
                <w:szCs w:val="21"/>
              </w:rPr>
              <w:t>7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科学技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</w:tr>
      <w:tr>
        <w:trPr>
          <w:trHeight w:val="40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4">
              <w:r>
                <w:rPr>
                  <w:rStyle w:val="InternetLink"/>
                  <w:sz w:val="21"/>
                  <w:szCs w:val="21"/>
                </w:rPr>
                <w:t>综合性社科期刊</w:t>
              </w:r>
            </w:hyperlink>
            <w:r>
              <w:rPr>
                <w:szCs w:val="21"/>
              </w:rPr>
              <w:t> 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5">
              <w:r>
                <w:rPr>
                  <w:rStyle w:val="InternetLink"/>
                  <w:sz w:val="21"/>
                  <w:szCs w:val="21"/>
                </w:rPr>
                <w:t>经济学</w:t>
              </w:r>
            </w:hyperlink>
            <w:r>
              <w:rPr>
                <w:szCs w:val="21"/>
              </w:rPr>
              <w:t>20</w:t>
            </w:r>
            <w:r>
              <w:rPr>
                <w:szCs w:val="21"/>
              </w:rPr>
              <w:t>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46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6">
              <w:r>
                <w:rPr>
                  <w:rStyle w:val="InternetLink"/>
                  <w:sz w:val="21"/>
                  <w:szCs w:val="21"/>
                </w:rPr>
                <w:t>高校综合性社科学报</w:t>
              </w:r>
            </w:hyperlink>
            <w:r>
              <w:rPr>
                <w:szCs w:val="21"/>
              </w:rPr>
              <w:t>15</w:t>
            </w:r>
            <w:r>
              <w:rPr>
                <w:szCs w:val="21"/>
              </w:rPr>
              <w:t>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7">
              <w:r>
                <w:rPr>
                  <w:rStyle w:val="InternetLink"/>
                  <w:sz w:val="21"/>
                  <w:szCs w:val="21"/>
                </w:rPr>
                <w:t>社会学</w:t>
              </w:r>
            </w:hyperlink>
            <w:r>
              <w:rPr>
                <w:szCs w:val="21"/>
              </w:rPr>
              <w:t>1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42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8">
              <w:r>
                <w:rPr>
                  <w:rStyle w:val="InternetLink"/>
                  <w:sz w:val="21"/>
                  <w:szCs w:val="21"/>
                </w:rPr>
                <w:t>历史学</w:t>
              </w:r>
            </w:hyperlink>
            <w:r>
              <w:rPr>
                <w:szCs w:val="21"/>
              </w:rPr>
              <w:t>8</w:t>
            </w:r>
            <w:r>
              <w:rPr>
                <w:szCs w:val="21"/>
              </w:rPr>
              <w:t>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9">
              <w:r>
                <w:rPr>
                  <w:rStyle w:val="InternetLink"/>
                  <w:sz w:val="21"/>
                  <w:szCs w:val="21"/>
                </w:rPr>
                <w:t>图书馆、情报与文献学</w:t>
              </w:r>
            </w:hyperlink>
            <w:r>
              <w:rPr>
                <w:szCs w:val="21"/>
              </w:rPr>
              <w:t>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其中：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法  学（</w:t>
      </w:r>
      <w:r>
        <w:rPr>
          <w:rFonts w:eastAsia="黑体;SimHei" w:ascii="黑体;SimHei" w:hAnsi="黑体;SimHei"/>
          <w:kern w:val="0"/>
          <w:szCs w:val="21"/>
        </w:rPr>
        <w:t>1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59"/>
        <w:gridCol w:w="4349"/>
      </w:tblGrid>
      <w:tr>
        <w:trPr>
          <w:trHeight w:val="27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球法律评论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东城区沙滩北街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100720)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010)640140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民 族 学（</w:t>
      </w:r>
      <w:r>
        <w:rPr>
          <w:rFonts w:eastAsia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50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 刊 信 息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世界民族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8932802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西民族大学学报（哲学社会科学版）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大学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60122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外 国 文 学（</w:t>
      </w:r>
      <w:r>
        <w:rPr>
          <w:rFonts w:eastAsia="黑体;SimHei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55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外国语大学（</w:t>
            </w:r>
            <w:r>
              <w:rPr>
                <w:color w:val="000000"/>
                <w:kern w:val="0"/>
                <w:szCs w:val="21"/>
              </w:rPr>
              <w:t>1000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华中师范大学文学院（</w:t>
            </w:r>
            <w:r>
              <w:rPr>
                <w:color w:val="000000"/>
                <w:kern w:val="0"/>
                <w:szCs w:val="21"/>
              </w:rPr>
              <w:t>4300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786604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外国文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汉口路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2100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8359338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动态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建国门内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95605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政 治 学（</w:t>
      </w:r>
      <w:r>
        <w:rPr>
          <w:rFonts w:eastAsia="黑体;SimHei" w:ascii="黑体;SimHei" w:hAnsi="黑体;SimHei"/>
          <w:color w:val="000000"/>
          <w:kern w:val="0"/>
          <w:szCs w:val="21"/>
        </w:rPr>
        <w:t>11</w:t>
      </w:r>
      <w:r>
        <w:rPr>
          <w:rFonts w:ascii="黑体;SimHei" w:hAnsi="黑体;SimHei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刊名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经济与政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国门内大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  <w:t xml:space="preserve">(010)85195784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洲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国门内大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14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（</w:t>
            </w:r>
            <w:r>
              <w:rPr>
                <w:color w:val="000000"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5135017 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东城区张自忠路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东院（</w:t>
            </w:r>
            <w:r>
              <w:rPr>
                <w:color w:val="000000"/>
                <w:kern w:val="0"/>
                <w:szCs w:val="21"/>
              </w:rPr>
              <w:t>100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8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400007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亚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东城区张自忠路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东院</w:t>
            </w:r>
            <w:r>
              <w:rPr>
                <w:color w:val="000000"/>
                <w:kern w:val="0"/>
                <w:szCs w:val="21"/>
              </w:rPr>
              <w:t>(100007)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406392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国门内大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85195565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本学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color w:val="000000"/>
                <w:kern w:val="0"/>
                <w:szCs w:val="21"/>
              </w:rPr>
              <w:t>北京市东城区张自忠路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号东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10)</w:t>
            </w:r>
            <w:r>
              <w:rPr>
                <w:color w:val="000000"/>
                <w:kern w:val="0"/>
                <w:szCs w:val="21"/>
              </w:rPr>
              <w:t xml:space="preserve">64039045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罗斯中亚东欧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张自忠路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东院（</w:t>
            </w:r>
            <w:r>
              <w:rPr>
                <w:color w:val="000000"/>
                <w:kern w:val="0"/>
                <w:szCs w:val="21"/>
              </w:rPr>
              <w:t>100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403912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中关村东路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0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8286491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丁美洲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东城区张自忠路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东院（</w:t>
            </w:r>
            <w:r>
              <w:rPr>
                <w:color w:val="000000"/>
                <w:kern w:val="0"/>
                <w:szCs w:val="21"/>
              </w:rPr>
              <w:t>100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4039006  6403913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亚非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东城区张自忠路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东院（</w:t>
            </w:r>
            <w:r>
              <w:rPr>
                <w:color w:val="000000"/>
                <w:kern w:val="0"/>
                <w:szCs w:val="21"/>
              </w:rPr>
              <w:t>100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403917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亚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东城区张自忠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东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765006 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综合性社科期刊（</w:t>
      </w:r>
      <w:r>
        <w:rPr>
          <w:rFonts w:eastAsia="黑体;SimHei" w:ascii="黑体;SimHei" w:hAnsi="黑体;SimHei"/>
          <w:color w:val="000000"/>
          <w:kern w:val="0"/>
          <w:szCs w:val="21"/>
        </w:rPr>
        <w:t>8</w:t>
      </w:r>
      <w:r>
        <w:rPr>
          <w:rFonts w:ascii="黑体;SimHei" w:hAnsi="黑体;SimHei" w:eastAsia="黑体;SimHei"/>
          <w:color w:val="000000"/>
          <w:kern w:val="0"/>
          <w:szCs w:val="21"/>
        </w:rPr>
        <w:t>种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4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海学刊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虎踞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715429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文史哲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市山大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364666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社会科学战线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自由大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638362 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思想战线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翠湖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(0871)5033249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汉论坛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武昌东湖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789435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州学刊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文化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836785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社会科学院研究生院学报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望京中环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722354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文化研究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北京海淀区学院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303701 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高校综合性社科学报（</w:t>
      </w:r>
      <w:r>
        <w:rPr>
          <w:rFonts w:eastAsia="黑体;SimHei" w:ascii="黑体;SimHei" w:hAnsi="黑体;SimHei"/>
          <w:color w:val="000000"/>
          <w:kern w:val="0"/>
          <w:szCs w:val="21"/>
        </w:rPr>
        <w:t>15</w:t>
      </w:r>
      <w:r>
        <w:rPr>
          <w:rFonts w:ascii="黑体;SimHei" w:hAnsi="黑体;SimHei" w:eastAsia="黑体;SimHei"/>
          <w:color w:val="000000"/>
          <w:kern w:val="0"/>
          <w:szCs w:val="21"/>
        </w:rPr>
        <w:t>种）</w:t>
      </w:r>
    </w:p>
    <w:tbl>
      <w:tblPr>
        <w:tblW w:w="48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09"/>
        <w:gridCol w:w="4311"/>
      </w:tblGrid>
      <w:tr>
        <w:trPr>
          <w:trHeight w:val="47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人民大学学报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中关村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511499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大学学报（哲学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学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751216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师范大学学报（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新街口外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807848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复旦学报（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642109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学报（哲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社会科学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汉口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(025)3592704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开学报（哲学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卫津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(022)23501681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吉林大学社会科学学报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前进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(0431)5166970  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厦门大学学报（哲学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大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82366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武汉大学学报（哲学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武昌珞珈山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(027)68754203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华中师范大学学报（人文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昌桂子山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(027)67868127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求是学刊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南岗区学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(0451)86608815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浙江大学学报（人文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天目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273210  88925616, 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京师大学报（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宁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25)83598341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华东师范大学学报（哲学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中山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(021)62232305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陕西师范大学学报（哲学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长安南路陕西师范大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0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(029)85308849 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历 史 学（</w:t>
      </w:r>
      <w:r>
        <w:rPr>
          <w:rFonts w:eastAsia="黑体;SimHei" w:ascii="黑体;SimHei" w:hAnsi="黑体;SimHei"/>
          <w:color w:val="000000"/>
          <w:kern w:val="0"/>
          <w:szCs w:val="21"/>
        </w:rPr>
        <w:t>8</w:t>
      </w:r>
      <w:r>
        <w:rPr>
          <w:rFonts w:ascii="黑体;SimHei" w:hAnsi="黑体;SimHei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代史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王府井大街东厂胡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5275944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内大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5137744-5836 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学理论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王府井大街东厂胡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524802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历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王府井大街东厂胡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527590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边疆史地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王府井大街东厂胡同一号（</w:t>
            </w:r>
            <w:r>
              <w:rPr>
                <w:color w:val="000000"/>
                <w:kern w:val="0"/>
                <w:szCs w:val="21"/>
              </w:rPr>
              <w:t>100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527430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丰台区太平桥西里</w:t>
            </w:r>
            <w:r>
              <w:rPr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0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3267924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中关村南大街</w:t>
            </w:r>
            <w:r>
              <w:rPr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617439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研究动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内大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5137744-5839\5836 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心 理 学（</w:t>
      </w:r>
      <w:r>
        <w:rPr>
          <w:rFonts w:eastAsia="黑体;SimHei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eastAsia="黑体;SimHei"/>
          <w:color w:val="000000"/>
          <w:kern w:val="0"/>
          <w:szCs w:val="21"/>
        </w:rPr>
        <w:t>种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3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心理发展与教育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新街口外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心理科学进展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心理研究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850861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心理科学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中山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232236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心理学探新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南昌市北京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0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20281 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语 言 学（</w:t>
      </w:r>
      <w:r>
        <w:rPr>
          <w:rFonts w:eastAsia="黑体;SimHei" w:ascii="黑体;SimHei" w:hAnsi="黑体;SimHei"/>
          <w:color w:val="000000"/>
          <w:kern w:val="0"/>
          <w:szCs w:val="21"/>
        </w:rPr>
        <w:t>15</w:t>
      </w:r>
      <w:r>
        <w:rPr>
          <w:rFonts w:ascii="黑体;SimHei" w:hAnsi="黑体;SimHei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6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外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白云大道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广东外语外贸大学（</w:t>
            </w:r>
            <w:r>
              <w:rPr>
                <w:color w:val="000000"/>
                <w:kern w:val="0"/>
                <w:szCs w:val="21"/>
              </w:rPr>
              <w:t>5104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36207235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语言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国门内大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8519539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：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上海外国语大学学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大连西路</w:t>
            </w:r>
            <w:r>
              <w:rPr>
                <w:color w:val="000000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2000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5420358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翻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阜外百万庄大街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0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8327209  6899595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汉语教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海淀区学院路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0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8230368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国门内大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8519539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教学与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学院路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0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82303575  8230357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与外语教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市中山区延安路</w:t>
            </w:r>
            <w:r>
              <w:rPr>
                <w:color w:val="000000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16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4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82563258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珞瑜路</w:t>
            </w:r>
            <w:r>
              <w:rPr>
                <w:color w:val="000000"/>
                <w:kern w:val="0"/>
                <w:szCs w:val="21"/>
              </w:rPr>
              <w:t>10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4300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8754325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科学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徐州师范大学</w:t>
            </w:r>
            <w:r>
              <w:rPr>
                <w:color w:val="000000"/>
                <w:kern w:val="0"/>
                <w:szCs w:val="21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221116)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16-3403513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语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中关村南大街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893238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学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延吉市公园路</w:t>
            </w:r>
            <w:r>
              <w:rPr>
                <w:color w:val="000000"/>
                <w:kern w:val="0"/>
                <w:szCs w:val="21"/>
              </w:rPr>
              <w:t>9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33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4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273221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字应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内南小街</w:t>
            </w:r>
            <w:r>
              <w:rPr>
                <w:color w:val="000000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513035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并州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91846  569186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汉语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文学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0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72560 </w:t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中 国 文 学（</w:t>
      </w:r>
      <w:r>
        <w:rPr>
          <w:rFonts w:eastAsia="黑体;SimHei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遗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国门内大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8519545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代文学研究丛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文学馆路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0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84615522-1114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比较文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大连西路</w:t>
            </w:r>
            <w:r>
              <w:rPr>
                <w:color w:val="000000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上海外国语大学（</w:t>
            </w:r>
            <w:r>
              <w:rPr>
                <w:color w:val="000000"/>
                <w:kern w:val="0"/>
                <w:szCs w:val="21"/>
              </w:rPr>
              <w:t>2000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5311900-2625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迅研究月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阜内大街宫门口二条十九号（</w:t>
            </w:r>
            <w:r>
              <w:rPr>
                <w:color w:val="000000"/>
                <w:kern w:val="0"/>
                <w:szCs w:val="21"/>
              </w:rPr>
              <w:t>1000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616564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清小说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虎踞北路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210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83391043 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管 理 学（</w:t>
      </w:r>
      <w:r>
        <w:rPr>
          <w:rFonts w:eastAsia="黑体;SimHei" w:ascii="黑体;SimHei" w:hAnsi="黑体;SimHei"/>
          <w:color w:val="000000"/>
          <w:kern w:val="0"/>
          <w:szCs w:val="21"/>
        </w:rPr>
        <w:t>7</w:t>
      </w:r>
      <w:r>
        <w:rPr>
          <w:rFonts w:ascii="黑体;SimHei" w:hAnsi="黑体;SimHei" w:eastAsia="黑体;SimHei"/>
          <w:color w:val="000000"/>
          <w:kern w:val="0"/>
          <w:szCs w:val="21"/>
        </w:rPr>
        <w:t>种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51"/>
        <w:gridCol w:w="4855"/>
      </w:tblGrid>
      <w:tr>
        <w:trPr>
          <w:trHeight w:val="459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刊名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学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南开区卫津路</w:t>
            </w:r>
            <w:r>
              <w:rPr>
                <w:color w:val="000000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天津大学（</w:t>
            </w:r>
            <w:r>
              <w:rPr>
                <w:color w:val="000000"/>
                <w:kern w:val="0"/>
                <w:szCs w:val="21"/>
              </w:rPr>
              <w:t>3000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27403197 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管理科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海淀区中关村东路</w:t>
            </w:r>
            <w:r>
              <w:rPr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0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2542629 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工程学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古墩路浙江大学紫金港校区（</w:t>
            </w:r>
            <w:r>
              <w:rPr>
                <w:color w:val="000000"/>
                <w:kern w:val="0"/>
                <w:szCs w:val="21"/>
              </w:rPr>
              <w:t>3100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88206832 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月坛北小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8019057  68039094  68768091 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报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洪山区珞喻路</w:t>
            </w:r>
            <w:r>
              <w:rPr>
                <w:color w:val="000000"/>
                <w:kern w:val="0"/>
                <w:szCs w:val="21"/>
              </w:rPr>
              <w:t>10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4300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7-87542154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管理科学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北京西路</w:t>
            </w:r>
            <w:r>
              <w:rPr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（</w:t>
            </w:r>
            <w:r>
              <w:rPr>
                <w:color w:val="000000"/>
                <w:kern w:val="0"/>
                <w:szCs w:val="21"/>
              </w:rPr>
              <w:t>210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3206820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管理与评论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国门内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95079 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经 济 学（</w:t>
      </w:r>
      <w:r>
        <w:rPr>
          <w:rFonts w:eastAsia="黑体;SimHei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eastAsia="黑体;SimHei"/>
          <w:color w:val="000000"/>
          <w:kern w:val="0"/>
          <w:szCs w:val="21"/>
        </w:rPr>
        <w:t>种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02"/>
        <w:gridCol w:w="5173"/>
      </w:tblGrid>
      <w:tr>
        <w:trPr>
          <w:trHeight w:val="45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工业经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阜外月坛北小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8032678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经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国门内大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8519579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复兴门外三里河财政部（</w:t>
            </w:r>
            <w:r>
              <w:rPr>
                <w:color w:val="000000"/>
                <w:kern w:val="0"/>
                <w:szCs w:val="21"/>
              </w:rPr>
              <w:t>100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852892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村经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国门内大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8519565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评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国门内大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（</w:t>
            </w:r>
            <w:r>
              <w:rPr>
                <w:color w:val="000000"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8519577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村观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国门内大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8519564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动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阜外月坛北小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805160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贸经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阜外月坛北小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803465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复兴门内大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6594062  6659411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成都外西光华村</w:t>
            </w:r>
            <w:r>
              <w:rPr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6100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87352023  8735217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经济技术经济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国门内大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8519571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西城区西直门外南路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0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406607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问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惠新东街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对外经济贸易大学</w:t>
            </w:r>
            <w:r>
              <w:rPr>
                <w:color w:val="000000"/>
                <w:kern w:val="0"/>
                <w:szCs w:val="21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箱（</w:t>
            </w:r>
            <w:r>
              <w:rPr>
                <w:color w:val="000000"/>
                <w:kern w:val="0"/>
                <w:szCs w:val="21"/>
              </w:rPr>
              <w:t>1000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449240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经济科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雁塔西路</w:t>
            </w:r>
            <w:r>
              <w:rPr>
                <w:color w:val="000000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西安交大</w:t>
            </w:r>
            <w:r>
              <w:rPr>
                <w:color w:val="000000"/>
                <w:kern w:val="0"/>
                <w:szCs w:val="21"/>
              </w:rPr>
              <w:t>1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箱（</w:t>
            </w:r>
            <w:r>
              <w:rPr>
                <w:color w:val="000000"/>
                <w:kern w:val="0"/>
                <w:szCs w:val="21"/>
              </w:rPr>
              <w:t>7100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85222048  82657048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东城区安定门外大街东后巷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7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4212149  6424142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财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市庐山中大道（</w:t>
            </w:r>
            <w:r>
              <w:rPr>
                <w:color w:val="000000"/>
                <w:kern w:val="0"/>
                <w:szCs w:val="21"/>
              </w:rPr>
              <w:t>330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3816904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经济史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阜外月坛北小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803500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合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安外东后巷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7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4211078  6424922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宣武区广安门外小红庙南里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0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3265580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与经济研究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京市北圩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585490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社 会 学（</w:t>
      </w:r>
      <w:r>
        <w:rPr>
          <w:rFonts w:eastAsia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人口科学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国门内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195419  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图书馆、情报与文献学（</w:t>
      </w:r>
      <w:r>
        <w:rPr>
          <w:rFonts w:eastAsia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情报学报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复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859827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籍整理研究学刊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人民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99771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新闻学与传播学（</w:t>
      </w:r>
      <w:r>
        <w:rPr>
          <w:rFonts w:eastAsia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现代传播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传媒大学学报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定福庄东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779586 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哲  学（</w:t>
      </w:r>
      <w:r>
        <w:rPr>
          <w:rFonts w:eastAsia="黑体;SimHei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哲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国门内大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85195533 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动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国门内大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85195517 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国门内大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85195528  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宗 教 学（</w:t>
      </w:r>
      <w:r>
        <w:rPr>
          <w:rFonts w:eastAsia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50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宗教文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国门内大街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5138393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综合性科学技术（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种）</w:t>
      </w:r>
    </w:p>
    <w:tbl>
      <w:tblPr>
        <w:tblW w:w="48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08"/>
        <w:gridCol w:w="4312"/>
      </w:tblGrid>
      <w:tr>
        <w:trPr>
          <w:trHeight w:val="47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声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海淀区北四环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中国科学院声学研究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010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558329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技术通讯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市三里河路</w:t>
            </w:r>
            <w:r>
              <w:rPr>
                <w:color w:val="000000"/>
                <w:kern w:val="0"/>
                <w:szCs w:val="21"/>
              </w:rPr>
              <w:t>54</w:t>
            </w:r>
            <w:r>
              <w:rPr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045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8514060</w:t>
            </w:r>
          </w:p>
        </w:tc>
      </w:tr>
    </w:tbl>
    <w:p>
      <w:pPr>
        <w:pStyle w:val="Normal"/>
        <w:widowControl/>
        <w:ind w:firstLine="2310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数学（</w:t>
      </w:r>
      <w:r>
        <w:rPr>
          <w:rFonts w:eastAsia="黑体;SimHei" w:ascii="黑体;SimHei" w:hAnsi="黑体;SimHei"/>
          <w:color w:val="000000"/>
          <w:kern w:val="0"/>
          <w:szCs w:val="21"/>
        </w:rPr>
        <w:t>7</w:t>
      </w:r>
      <w:r>
        <w:rPr>
          <w:rFonts w:ascii="黑体;SimHei" w:hAnsi="黑体;SimHei" w:eastAsia="黑体;SimHei"/>
          <w:color w:val="000000"/>
          <w:kern w:val="0"/>
          <w:szCs w:val="21"/>
        </w:rPr>
        <w:t>种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1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A</w:t>
            </w:r>
            <w:r>
              <w:rPr>
                <w:rFonts w:cs="宋体;SimSun"/>
                <w:color w:val="000000"/>
                <w:kern w:val="0"/>
                <w:szCs w:val="21"/>
              </w:rPr>
              <w:t>辑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市邯郸路</w:t>
            </w:r>
            <w:r>
              <w:rPr>
                <w:color w:val="000000"/>
                <w:kern w:val="0"/>
                <w:szCs w:val="21"/>
              </w:rPr>
              <w:t>220</w:t>
            </w:r>
            <w:r>
              <w:rPr>
                <w:color w:val="000000"/>
                <w:kern w:val="0"/>
                <w:szCs w:val="21"/>
              </w:rPr>
              <w:t>号复旦大学（</w:t>
            </w:r>
            <w:r>
              <w:rPr>
                <w:color w:val="000000"/>
                <w:kern w:val="0"/>
                <w:szCs w:val="21"/>
              </w:rPr>
              <w:t>200433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5642338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用数学学报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市</w:t>
            </w:r>
            <w:r>
              <w:rPr>
                <w:color w:val="000000"/>
                <w:kern w:val="0"/>
                <w:szCs w:val="21"/>
              </w:rPr>
              <w:t>2734</w:t>
            </w:r>
            <w:r>
              <w:rPr>
                <w:color w:val="000000"/>
                <w:kern w:val="0"/>
                <w:szCs w:val="21"/>
              </w:rPr>
              <w:t>信箱（</w:t>
            </w:r>
            <w:r>
              <w:rPr>
                <w:color w:val="000000"/>
                <w:kern w:val="0"/>
                <w:szCs w:val="21"/>
              </w:rPr>
              <w:t>100080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567844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数学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市</w:t>
            </w:r>
            <w:r>
              <w:rPr>
                <w:color w:val="000000"/>
                <w:kern w:val="0"/>
                <w:szCs w:val="21"/>
              </w:rPr>
              <w:t>2719</w:t>
            </w:r>
            <w:r>
              <w:rPr>
                <w:color w:val="000000"/>
                <w:kern w:val="0"/>
                <w:szCs w:val="21"/>
              </w:rPr>
              <w:t>信箱（</w:t>
            </w:r>
            <w:r>
              <w:rPr>
                <w:color w:val="000000"/>
                <w:kern w:val="0"/>
                <w:szCs w:val="21"/>
              </w:rPr>
              <w:t>100080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555115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学进展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市北京大学数学科学学院（</w:t>
            </w:r>
            <w:r>
              <w:rPr>
                <w:color w:val="000000"/>
                <w:kern w:val="0"/>
                <w:szCs w:val="21"/>
              </w:rPr>
              <w:t>10087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751805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系统科学与数学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市中关村中国科学院系统科学研究所（</w:t>
            </w:r>
            <w:r>
              <w:rPr>
                <w:color w:val="000000"/>
                <w:kern w:val="0"/>
                <w:szCs w:val="21"/>
              </w:rPr>
              <w:t>100080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555263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用概率统计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市华东师范大学统计系（</w:t>
            </w:r>
            <w:r>
              <w:rPr>
                <w:color w:val="000000"/>
                <w:kern w:val="0"/>
                <w:szCs w:val="21"/>
              </w:rPr>
              <w:t>20006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232636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模糊系统与数学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省长沙市国防科技大学理学院数学与系统科学系（</w:t>
            </w:r>
            <w:r>
              <w:rPr>
                <w:color w:val="000000"/>
                <w:kern w:val="0"/>
                <w:szCs w:val="21"/>
              </w:rPr>
              <w:t>410073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73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453089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计算机科学与技术（</w:t>
      </w:r>
      <w:r>
        <w:rPr>
          <w:rFonts w:eastAsia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eastAsia="黑体;SimHei"/>
          <w:color w:val="000000"/>
          <w:szCs w:val="21"/>
        </w:rPr>
        <w:t>种）</w:t>
      </w:r>
    </w:p>
    <w:tbl>
      <w:tblPr>
        <w:tblW w:w="48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36"/>
        <w:gridCol w:w="4349"/>
      </w:tblGrid>
      <w:tr>
        <w:trPr>
          <w:trHeight w:val="4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软件学报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市海淀区中关村北京</w:t>
            </w:r>
            <w:r>
              <w:rPr>
                <w:color w:val="000000"/>
                <w:kern w:val="0"/>
                <w:szCs w:val="21"/>
              </w:rPr>
              <w:t>8718</w:t>
            </w:r>
            <w:r>
              <w:rPr>
                <w:color w:val="000000"/>
                <w:kern w:val="0"/>
                <w:szCs w:val="21"/>
              </w:rPr>
              <w:t>信箱中国科学院软件研究所（</w:t>
            </w:r>
            <w:r>
              <w:rPr>
                <w:color w:val="000000"/>
                <w:kern w:val="0"/>
                <w:szCs w:val="21"/>
              </w:rPr>
              <w:t>100080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562563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研究与发展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市科学院计算技术研究所北京</w:t>
            </w:r>
            <w:r>
              <w:rPr>
                <w:color w:val="000000"/>
                <w:kern w:val="0"/>
                <w:szCs w:val="21"/>
              </w:rPr>
              <w:t>2704</w:t>
            </w:r>
            <w:r>
              <w:rPr>
                <w:color w:val="000000"/>
                <w:kern w:val="0"/>
                <w:szCs w:val="21"/>
              </w:rPr>
              <w:t>信箱（</w:t>
            </w:r>
            <w:r>
              <w:rPr>
                <w:color w:val="000000"/>
                <w:kern w:val="0"/>
                <w:szCs w:val="21"/>
              </w:rPr>
              <w:t>100080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620696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动化学报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市中关村中国科学院自动化研究所（</w:t>
            </w:r>
            <w:r>
              <w:rPr>
                <w:color w:val="000000"/>
                <w:kern w:val="0"/>
                <w:szCs w:val="21"/>
              </w:rPr>
              <w:t>100080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010)62565763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辅助设计与图形学学报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市科学院计算技术研究所，北京</w:t>
            </w:r>
            <w:r>
              <w:rPr>
                <w:color w:val="000000"/>
                <w:kern w:val="0"/>
                <w:szCs w:val="21"/>
              </w:rPr>
              <w:t>2704</w:t>
            </w:r>
            <w:r>
              <w:rPr>
                <w:color w:val="000000"/>
                <w:kern w:val="0"/>
                <w:szCs w:val="21"/>
              </w:rPr>
              <w:t>信箱（</w:t>
            </w:r>
            <w:r>
              <w:rPr>
                <w:color w:val="000000"/>
                <w:kern w:val="0"/>
                <w:szCs w:val="21"/>
              </w:rPr>
              <w:t>100080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565533-5667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62562491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模式识别与人工智能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徽省合肥市董铺岛第</w:t>
            </w:r>
            <w:r>
              <w:rPr>
                <w:color w:val="000000"/>
                <w:kern w:val="0"/>
                <w:szCs w:val="21"/>
              </w:rPr>
              <w:t>1130</w:t>
            </w:r>
            <w:r>
              <w:rPr>
                <w:color w:val="000000"/>
                <w:kern w:val="0"/>
                <w:szCs w:val="21"/>
              </w:rPr>
              <w:t>信箱（</w:t>
            </w:r>
            <w:r>
              <w:rPr>
                <w:color w:val="000000"/>
                <w:kern w:val="0"/>
                <w:szCs w:val="21"/>
              </w:rPr>
              <w:t>23003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0551)5591176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图象图形学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A</w:t>
            </w:r>
            <w:r>
              <w:rPr>
                <w:rFonts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市</w:t>
            </w:r>
            <w:r>
              <w:rPr>
                <w:color w:val="000000"/>
                <w:kern w:val="0"/>
                <w:szCs w:val="21"/>
              </w:rPr>
              <w:t>2728</w:t>
            </w:r>
            <w:r>
              <w:rPr>
                <w:color w:val="000000"/>
                <w:kern w:val="0"/>
                <w:szCs w:val="21"/>
              </w:rPr>
              <w:t>信箱（</w:t>
            </w:r>
            <w:r>
              <w:rPr>
                <w:color w:val="000000"/>
                <w:kern w:val="0"/>
                <w:szCs w:val="21"/>
              </w:rPr>
              <w:t>100080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2614429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系统仿真学报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市</w:t>
            </w:r>
            <w:r>
              <w:rPr>
                <w:color w:val="000000"/>
                <w:kern w:val="0"/>
                <w:szCs w:val="21"/>
              </w:rPr>
              <w:t>142</w:t>
            </w:r>
            <w:r>
              <w:rPr>
                <w:color w:val="000000"/>
                <w:kern w:val="0"/>
                <w:szCs w:val="21"/>
              </w:rPr>
              <w:t>信箱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分箱（</w:t>
            </w:r>
            <w:r>
              <w:rPr>
                <w:color w:val="000000"/>
                <w:kern w:val="0"/>
                <w:szCs w:val="21"/>
              </w:rPr>
              <w:t>100854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8388709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文信息学报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</w:t>
            </w:r>
            <w:r>
              <w:rPr>
                <w:color w:val="000000"/>
                <w:kern w:val="0"/>
                <w:szCs w:val="21"/>
              </w:rPr>
              <w:t>8718</w:t>
            </w:r>
            <w:r>
              <w:rPr>
                <w:color w:val="000000"/>
                <w:kern w:val="0"/>
                <w:szCs w:val="21"/>
              </w:rPr>
              <w:t>信箱（</w:t>
            </w:r>
            <w:r>
              <w:rPr>
                <w:color w:val="000000"/>
                <w:kern w:val="0"/>
                <w:szCs w:val="21"/>
              </w:rPr>
              <w:t>100080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562916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2.</w:t>
      </w:r>
      <w:r>
        <w:rPr>
          <w:rFonts w:ascii="黑体;SimHei" w:hAnsi="黑体;SimHei" w:eastAsia="黑体;SimHei"/>
          <w:b/>
          <w:color w:val="000000"/>
          <w:szCs w:val="21"/>
        </w:rPr>
        <w:t>辑刊（</w:t>
      </w:r>
      <w:r>
        <w:rPr>
          <w:rFonts w:eastAsia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eastAsia="黑体;SimHei"/>
          <w:b/>
          <w:color w:val="000000"/>
          <w:szCs w:val="21"/>
        </w:rPr>
        <w:t>种）</w:t>
      </w:r>
    </w:p>
    <w:p>
      <w:pPr>
        <w:pStyle w:val="Normal"/>
        <w:widowControl/>
        <w:spacing w:lineRule="atLeast" w:line="340"/>
        <w:ind w:firstLine="298"/>
        <w:jc w:val="center"/>
        <w:rPr/>
      </w:pPr>
      <w:r>
        <w:rPr/>
        <w:t> 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bookmarkStart w:id="0" w:name="kg"/>
            <w:bookmarkStart w:id="1" w:name="fx"/>
            <w:bookmarkEnd w:id="0"/>
            <w:bookmarkEnd w:id="1"/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考古学集刊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考古所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710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5253051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亚学刊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科院历史所中外关系史研究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95833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诗学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内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中国社会科学院文学所（</w:t>
            </w:r>
            <w:r>
              <w:rPr>
                <w:color w:val="000000"/>
                <w:kern w:val="0"/>
                <w:szCs w:val="21"/>
              </w:rPr>
              <w:t>100732</w:t>
            </w:r>
            <w:r>
              <w:rPr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951954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论丛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汉语语言学研究中心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87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761276 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00" w:before="280" w:after="28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00" w:before="280" w:after="28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（二）</w:t>
      </w:r>
      <w:r>
        <w:fldChar w:fldCharType="begin"/>
      </w:r>
      <w:r>
        <w:rPr>
          <w:b/>
          <w:szCs w:val="21"/>
          <w:bCs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bCs/>
          <w:szCs w:val="21"/>
        </w:rPr>
        <w:t>II</w: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ascii="宋体;SimSun" w:hAnsi="宋体;SimSun" w:cs="宋体;SimSun"/>
        </w:rPr>
        <w:fldChar w:fldCharType="end"/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级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803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种）</w:t>
      </w:r>
    </w:p>
    <w:p>
      <w:pPr>
        <w:pStyle w:val="Normal"/>
        <w:widowControl/>
        <w:spacing w:lineRule="exact" w:line="400" w:before="280" w:after="28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.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期刊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721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种）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学科分类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类，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721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种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4"/>
        <w:gridCol w:w="3007"/>
      </w:tblGrid>
      <w:tr>
        <w:trPr>
          <w:trHeight w:val="4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0">
              <w:r>
                <w:rPr>
                  <w:rStyle w:val="InternetLink"/>
                  <w:sz w:val="21"/>
                  <w:szCs w:val="21"/>
                </w:rPr>
                <w:t>法</w:t>
              </w:r>
            </w:hyperlink>
            <w:r>
              <w:rPr>
                <w:szCs w:val="21"/>
              </w:rPr>
              <w:t>学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1">
              <w:r>
                <w:rPr>
                  <w:rStyle w:val="InternetLink"/>
                  <w:sz w:val="21"/>
                  <w:szCs w:val="21"/>
                </w:rPr>
                <w:t>教育学</w:t>
              </w:r>
            </w:hyperlink>
            <w:r>
              <w:rPr>
                <w:szCs w:val="21"/>
              </w:rPr>
              <w:t>53</w:t>
            </w:r>
            <w:r>
              <w:rPr>
                <w:szCs w:val="21"/>
              </w:rPr>
              <w:t>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2">
              <w:r>
                <w:rPr>
                  <w:rStyle w:val="InternetLink"/>
                  <w:sz w:val="21"/>
                  <w:szCs w:val="21"/>
                </w:rPr>
                <w:t>社会学</w:t>
              </w:r>
            </w:hyperlink>
            <w:r>
              <w:rPr>
                <w:szCs w:val="21"/>
              </w:rPr>
              <w:t>11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3">
              <w:r>
                <w:rPr>
                  <w:rStyle w:val="InternetLink"/>
                  <w:sz w:val="21"/>
                  <w:szCs w:val="21"/>
                </w:rPr>
                <w:t>环境科学</w:t>
              </w:r>
            </w:hyperlink>
            <w:r>
              <w:rPr>
                <w:szCs w:val="21"/>
              </w:rPr>
              <w:t>7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4">
              <w:r>
                <w:rPr>
                  <w:rStyle w:val="InternetLink"/>
                  <w:sz w:val="21"/>
                  <w:szCs w:val="21"/>
                </w:rPr>
                <w:t>历史学</w:t>
              </w:r>
            </w:hyperlink>
            <w:r>
              <w:rPr>
                <w:szCs w:val="21"/>
              </w:rPr>
              <w:t>21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5">
              <w:r>
                <w:rPr>
                  <w:rStyle w:val="InternetLink"/>
                  <w:sz w:val="21"/>
                  <w:szCs w:val="21"/>
                </w:rPr>
                <w:t>图书馆、情报与文献学</w:t>
              </w:r>
            </w:hyperlink>
            <w:r>
              <w:rPr>
                <w:szCs w:val="21"/>
              </w:rPr>
              <w:t> 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6">
              <w:r>
                <w:rPr>
                  <w:rStyle w:val="InternetLink"/>
                  <w:sz w:val="21"/>
                  <w:szCs w:val="21"/>
                </w:rPr>
                <w:t>考古学</w:t>
              </w:r>
            </w:hyperlink>
            <w:r>
              <w:rPr>
                <w:szCs w:val="21"/>
              </w:rPr>
              <w:t> 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7">
              <w:r>
                <w:rPr>
                  <w:rStyle w:val="InternetLink"/>
                  <w:sz w:val="21"/>
                  <w:szCs w:val="21"/>
                </w:rPr>
                <w:t>人文、经济地理</w:t>
              </w:r>
            </w:hyperlink>
            <w:r>
              <w:rPr>
                <w:szCs w:val="21"/>
              </w:rPr>
              <w:t>9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8">
              <w:r>
                <w:rPr>
                  <w:rStyle w:val="InternetLink"/>
                  <w:sz w:val="21"/>
                  <w:szCs w:val="21"/>
                </w:rPr>
                <w:t>新闻学与传播学</w:t>
              </w:r>
            </w:hyperlink>
            <w:r>
              <w:rPr>
                <w:szCs w:val="21"/>
              </w:rPr>
              <w:t>19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9">
              <w:r>
                <w:rPr>
                  <w:rStyle w:val="InternetLink"/>
                  <w:sz w:val="21"/>
                  <w:szCs w:val="21"/>
                </w:rPr>
                <w:t>民族学</w:t>
              </w:r>
            </w:hyperlink>
            <w:r>
              <w:rPr>
                <w:szCs w:val="21"/>
              </w:rPr>
              <w:t>14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0">
              <w:r>
                <w:rPr>
                  <w:rStyle w:val="InternetLink"/>
                  <w:sz w:val="21"/>
                  <w:szCs w:val="21"/>
                </w:rPr>
                <w:t>统计学</w:t>
              </w:r>
            </w:hyperlink>
            <w:r>
              <w:rPr>
                <w:szCs w:val="21"/>
              </w:rPr>
              <w:t>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1">
              <w:r>
                <w:rPr>
                  <w:rStyle w:val="InternetLink"/>
                  <w:sz w:val="21"/>
                  <w:szCs w:val="21"/>
                </w:rPr>
                <w:t>哲学</w:t>
              </w:r>
            </w:hyperlink>
            <w:r>
              <w:rPr>
                <w:szCs w:val="21"/>
              </w:rPr>
              <w:t>11</w:t>
            </w:r>
            <w:r>
              <w:rPr>
                <w:szCs w:val="21"/>
              </w:rPr>
              <w:t>种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2">
              <w:r>
                <w:rPr>
                  <w:rStyle w:val="InternetLink"/>
                  <w:sz w:val="21"/>
                  <w:szCs w:val="21"/>
                </w:rPr>
                <w:t>体育学</w:t>
              </w:r>
            </w:hyperlink>
            <w:r>
              <w:rPr>
                <w:szCs w:val="21"/>
              </w:rPr>
              <w:t>12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3">
              <w:r>
                <w:rPr>
                  <w:rStyle w:val="InternetLink"/>
                  <w:sz w:val="21"/>
                  <w:szCs w:val="21"/>
                </w:rPr>
                <w:t>心理学</w:t>
              </w:r>
            </w:hyperlink>
            <w:r>
              <w:rPr>
                <w:szCs w:val="21"/>
              </w:rPr>
              <w:t>4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4">
              <w:r>
                <w:rPr>
                  <w:rStyle w:val="InternetLink"/>
                  <w:sz w:val="21"/>
                  <w:szCs w:val="21"/>
                </w:rPr>
                <w:t>宗教学</w:t>
              </w:r>
            </w:hyperlink>
            <w:r>
              <w:rPr>
                <w:szCs w:val="21"/>
              </w:rPr>
              <w:t>3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4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5">
              <w:r>
                <w:rPr>
                  <w:rStyle w:val="InternetLink"/>
                  <w:sz w:val="21"/>
                  <w:szCs w:val="21"/>
                </w:rPr>
                <w:t>外国文学</w:t>
              </w:r>
            </w:hyperlink>
            <w:r>
              <w:rPr>
                <w:szCs w:val="21"/>
              </w:rPr>
              <w:t>2</w:t>
            </w:r>
            <w:r>
              <w:rPr>
                <w:szCs w:val="21"/>
              </w:rPr>
              <w:t>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6">
              <w:r>
                <w:rPr>
                  <w:rStyle w:val="InternetLink"/>
                  <w:sz w:val="21"/>
                  <w:szCs w:val="21"/>
                </w:rPr>
                <w:t>语言学</w:t>
              </w:r>
            </w:hyperlink>
            <w:r>
              <w:rPr>
                <w:szCs w:val="21"/>
              </w:rPr>
              <w:t>17</w:t>
            </w:r>
            <w:r>
              <w:rPr>
                <w:szCs w:val="21"/>
              </w:rPr>
              <w:t>种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科学总论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4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7">
              <w:r>
                <w:rPr>
                  <w:rStyle w:val="InternetLink"/>
                  <w:sz w:val="21"/>
                  <w:szCs w:val="21"/>
                </w:rPr>
                <w:t>艺术学</w:t>
              </w:r>
            </w:hyperlink>
            <w:r>
              <w:rPr>
                <w:szCs w:val="21"/>
              </w:rPr>
              <w:t>27</w:t>
            </w:r>
            <w:r>
              <w:rPr>
                <w:szCs w:val="21"/>
              </w:rPr>
              <w:t>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8">
              <w:r>
                <w:rPr>
                  <w:rStyle w:val="InternetLink"/>
                  <w:sz w:val="21"/>
                  <w:szCs w:val="21"/>
                </w:rPr>
                <w:t>中国文学</w:t>
              </w:r>
            </w:hyperlink>
            <w:r>
              <w:rPr>
                <w:szCs w:val="21"/>
              </w:rPr>
              <w:t> 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科学技术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</w:tr>
      <w:tr>
        <w:trPr>
          <w:trHeight w:val="4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9">
              <w:r>
                <w:rPr>
                  <w:rStyle w:val="InternetLink"/>
                  <w:sz w:val="21"/>
                  <w:szCs w:val="21"/>
                </w:rPr>
                <w:t>政治学</w:t>
              </w:r>
            </w:hyperlink>
            <w:r>
              <w:rPr>
                <w:szCs w:val="21"/>
              </w:rPr>
              <w:t>43</w:t>
            </w:r>
            <w:r>
              <w:rPr>
                <w:szCs w:val="21"/>
              </w:rPr>
              <w:t>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0">
              <w:r>
                <w:rPr>
                  <w:rStyle w:val="InternetLink"/>
                  <w:sz w:val="21"/>
                  <w:szCs w:val="21"/>
                </w:rPr>
                <w:t>管理学</w:t>
              </w:r>
            </w:hyperlink>
            <w:r>
              <w:rPr>
                <w:szCs w:val="21"/>
              </w:rPr>
              <w:t>30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4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1">
              <w:r>
                <w:rPr>
                  <w:rStyle w:val="InternetLink"/>
                  <w:sz w:val="21"/>
                  <w:szCs w:val="21"/>
                </w:rPr>
                <w:t>综合性社科期刊</w:t>
              </w:r>
            </w:hyperlink>
            <w:r>
              <w:rPr>
                <w:szCs w:val="21"/>
              </w:rPr>
              <w:t> 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2">
              <w:r>
                <w:rPr>
                  <w:rStyle w:val="InternetLink"/>
                  <w:sz w:val="21"/>
                  <w:szCs w:val="21"/>
                </w:rPr>
                <w:t>经济学</w:t>
              </w:r>
            </w:hyperlink>
            <w:r>
              <w:rPr>
                <w:szCs w:val="21"/>
              </w:rPr>
              <w:t>76</w:t>
            </w:r>
            <w:r>
              <w:rPr>
                <w:szCs w:val="21"/>
              </w:rPr>
              <w:t>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4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3">
              <w:r>
                <w:rPr>
                  <w:rStyle w:val="InternetLink"/>
                  <w:sz w:val="21"/>
                  <w:szCs w:val="21"/>
                </w:rPr>
                <w:t>高校综合性社科学报</w:t>
              </w:r>
            </w:hyperlink>
            <w:r>
              <w:rPr>
                <w:szCs w:val="21"/>
              </w:rPr>
              <w:t>70</w:t>
            </w:r>
            <w:r>
              <w:rPr>
                <w:szCs w:val="21"/>
              </w:rPr>
              <w:t>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4">
              <w:r>
                <w:rPr>
                  <w:rStyle w:val="InternetLink"/>
                  <w:sz w:val="21"/>
                  <w:szCs w:val="21"/>
                </w:rPr>
                <w:t>马克思主义</w:t>
              </w:r>
            </w:hyperlink>
            <w:r>
              <w:rPr>
                <w:szCs w:val="21"/>
              </w:rPr>
              <w:t>14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其中：</w:t>
      </w:r>
    </w:p>
    <w:p>
      <w:pPr>
        <w:pStyle w:val="Normal"/>
        <w:widowControl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法  学（</w:t>
      </w:r>
      <w:r>
        <w:rPr>
          <w:rFonts w:eastAsia="黑体;SimHei" w:ascii="黑体;SimHei" w:hAnsi="黑体;SimHei"/>
          <w:kern w:val="0"/>
          <w:szCs w:val="21"/>
        </w:rPr>
        <w:t>27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43"/>
        <w:gridCol w:w="4452"/>
      </w:tblGrid>
      <w:tr>
        <w:trPr>
          <w:trHeight w:val="272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法学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兵马司胡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6188780  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外法学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法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2751689 </w:t>
            </w:r>
          </w:p>
        </w:tc>
      </w:tr>
      <w:tr>
        <w:trPr>
          <w:trHeight w:val="94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论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后不再有副题名：中国政法大学学报）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西土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8908281 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商研究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政院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0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8386912 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万航渡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2071924 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科学：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西北政法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长安南路西北政法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0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5385160 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法制与社会发展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前进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166050  85168640 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评论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武昌珞珈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8752955 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法学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沙坪坝区西南政法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5382256 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比较法研究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西土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8908258 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知识产权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区蓟门桥西土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8515818  58515666 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家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8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2511292  82509250 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论坛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经十路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50014)(0531)829233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法学研究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长春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国家行政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8929072 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杂志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丰台区成寿寺四方景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640120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刑事法杂志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石景山区鲁谷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8630197  68630206 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与法律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淮海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3060606-2489 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法学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前进大街</w:t>
            </w:r>
            <w:r>
              <w:rPr>
                <w:kern w:val="0"/>
                <w:szCs w:val="21"/>
              </w:rPr>
              <w:t>26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30012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431)516606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政法大学学报 （原名：华东政法学院学报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更名）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万航渡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2071670 </w:t>
            </w:r>
          </w:p>
        </w:tc>
      </w:tr>
      <w:tr>
        <w:trPr>
          <w:trHeight w:val="90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版权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车公庄大街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8003904  68003887-5084 </w:t>
            </w:r>
          </w:p>
        </w:tc>
      </w:tr>
      <w:tr>
        <w:trPr>
          <w:trHeight w:val="90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知识产权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石景山区鲁谷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电科大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8632927  88686228 </w:t>
            </w:r>
          </w:p>
        </w:tc>
      </w:tr>
      <w:tr>
        <w:trPr>
          <w:trHeight w:val="90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北法学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石家庄市学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7656097  7656097 </w:t>
            </w:r>
          </w:p>
        </w:tc>
      </w:tr>
      <w:tr>
        <w:trPr>
          <w:trHeight w:val="90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甘肃政法学院学报 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安宁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00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601471 </w:t>
            </w:r>
          </w:p>
        </w:tc>
      </w:tr>
      <w:tr>
        <w:trPr>
          <w:trHeight w:val="90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与法律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 海淀区普惠南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3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86852 68286642</w:t>
            </w:r>
          </w:p>
        </w:tc>
      </w:tr>
      <w:tr>
        <w:trPr>
          <w:trHeight w:val="90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检察官学院学报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昌平区百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31662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著作权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北京车公庄大街甲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物华大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层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004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6800.388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6800.3889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南京大学法律评论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   </w:t>
            </w: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南京大学法学院（</w:t>
            </w:r>
            <w:r>
              <w:rPr>
                <w:rFonts w:eastAsia="楷体_GB2312" w:cs="Arial" w:ascii="楷体_GB2312" w:hAnsi="楷体_GB2312"/>
                <w:color w:val="000000"/>
                <w:szCs w:val="21"/>
              </w:rPr>
              <w:t>210093</w:t>
            </w: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）</w:t>
            </w:r>
            <w:r>
              <w:rPr>
                <w:rFonts w:eastAsia="楷体_GB2312" w:cs="Arial" w:ascii="楷体_GB2312" w:hAnsi="楷体_GB2312"/>
                <w:color w:val="000000"/>
                <w:szCs w:val="21"/>
              </w:rPr>
              <w:t xml:space="preserve">. </w:t>
            </w: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color w:val="000000"/>
                <w:szCs w:val="21"/>
              </w:rPr>
              <w:t>025</w:t>
            </w: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）</w:t>
            </w:r>
            <w:r>
              <w:rPr>
                <w:rFonts w:eastAsia="楷体_GB2312" w:cs="Arial" w:ascii="楷体_GB2312" w:hAnsi="楷体_GB2312"/>
                <w:color w:val="000000"/>
                <w:szCs w:val="21"/>
              </w:rPr>
              <w:t>83594109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环境科学（</w:t>
      </w:r>
      <w:r>
        <w:rPr>
          <w:rFonts w:eastAsia="黑体;SimHei" w:ascii="黑体;SimHei" w:hAnsi="黑体;SimHei"/>
          <w:kern w:val="0"/>
          <w:szCs w:val="21"/>
        </w:rPr>
        <w:t>7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资源与环境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文化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山东师范大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2966021  86182968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资源科学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安外大屯路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889446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保护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崇文区广渠门内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7113764 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长江流域资源与环境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小洪山西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7198181 </w:t>
            </w:r>
          </w:p>
        </w:tc>
      </w:tr>
      <w:tr>
        <w:trPr>
          <w:trHeight w:val="90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与农村环境学报（原名：农村生态环境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更名）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京市蒋王庙街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25)85287052  85287053</w:t>
            </w:r>
          </w:p>
        </w:tc>
      </w:tr>
      <w:tr>
        <w:trPr>
          <w:trHeight w:val="90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干旱区资源与环境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市内蒙古农业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313634 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开发与市场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市一环路南二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0015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考 古 学（</w:t>
      </w:r>
      <w:r>
        <w:rPr>
          <w:rFonts w:eastAsia="黑体;SimHei" w:ascii="黑体;SimHei" w:hAnsi="黑体;SimHei"/>
          <w:kern w:val="0"/>
          <w:szCs w:val="21"/>
        </w:rPr>
        <w:t>9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东城区东直门内北小街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（</w:t>
            </w:r>
            <w:r>
              <w:rPr>
                <w:kern w:val="0"/>
                <w:szCs w:val="21"/>
              </w:rPr>
              <w:t>100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4007078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王府井大街</w:t>
            </w:r>
            <w:r>
              <w:rPr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253665 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敦煌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兰州市滨河东路</w:t>
            </w:r>
            <w:r>
              <w:rPr>
                <w:kern w:val="0"/>
                <w:szCs w:val="21"/>
              </w:rPr>
              <w:t>2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3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66013  841502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与文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雁塔路南段乐游路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100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52947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华夏考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陇海北三街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5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3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6319695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历史文物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天安门广场东侧中国国家博物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00006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3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6319695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敦煌学辑刊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大学一分部衡山堂五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0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91331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汉考古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东湖路天鹅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0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679338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考古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南昌市洪都北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0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92077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color w:val="0000FF"/>
          <w:kern w:val="0"/>
          <w:szCs w:val="21"/>
        </w:rPr>
      </w:pPr>
      <w:r>
        <w:rPr>
          <w:rFonts w:eastAsia="黑体;SimHei" w:ascii="黑体;SimHei" w:hAnsi="黑体;SimHei"/>
          <w:color w:val="0000FF"/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民 族 学（</w:t>
      </w:r>
      <w:r>
        <w:rPr>
          <w:rFonts w:eastAsia="黑体;SimHei" w:ascii="黑体;SimHei" w:hAnsi="黑体;SimHei"/>
          <w:kern w:val="0"/>
          <w:szCs w:val="21"/>
        </w:rPr>
        <w:t>14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50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 刊 信 息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藏学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四环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937904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央民族大学学报（哲学社会科学版）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8933635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北民族研究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兰州市西北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西北民族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0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928881  2928911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南民族大学学报（人文社会科学版）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武汉市民院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7842094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西民族研究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桃源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0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806632  2813282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回族研究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银川市西夏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74543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民族大学学报（人文社科版）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成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00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522071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第二民族学院学报（哲学社会科学版）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银川市文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750021)</w:t>
            </w:r>
          </w:p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951)2066907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教育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932754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民俗研究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山东大学东校区新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8364626  88362166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民族大学学报（哲学社会科学版）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昆明云南民族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社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辑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0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37404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贵州民族研究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贵州省贵阳市市北路扁井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615623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黑龙江民族丛刊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动力区哈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6630911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民族学院学报（社会科学版）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西宁市八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04652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体 育 学（</w:t>
      </w:r>
      <w:r>
        <w:rPr>
          <w:rFonts w:eastAsia="黑体;SimHei" w:ascii="黑体;SimHei" w:hAnsi="黑体;SimHei"/>
          <w:kern w:val="0"/>
          <w:szCs w:val="21"/>
        </w:rPr>
        <w:t>12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3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体育科技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体育馆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7182588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体育与科学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孝陵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4755315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体育大学学报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北大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2989268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体育学刊 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华南师范大学公体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6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5210269  85211412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体育学院学报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清源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1253131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成都体育学院学报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体院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00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5095371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体育学院学报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市含光北路</w:t>
            </w:r>
            <w:r>
              <w:rPr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710068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29)884094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津体育学院学报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河西区卫津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3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3012636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武汉体育学院学报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武汉洪山区珞喻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0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7192147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文化导刊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崇文区天坛东里中区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051003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体育学院学报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广州大道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0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16730 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科研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吴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311691 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外 国 文 学（</w:t>
      </w:r>
      <w:r>
        <w:rPr>
          <w:rFonts w:eastAsia="黑体;SimHei" w:ascii="黑体;SimHei" w:hAnsi="黑体;SimHei"/>
          <w:kern w:val="0"/>
          <w:szCs w:val="21"/>
        </w:rPr>
        <w:t>2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55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文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（</w:t>
            </w:r>
            <w:r>
              <w:rPr>
                <w:kern w:val="0"/>
                <w:szCs w:val="21"/>
              </w:rPr>
              <w:t>10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76499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文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（</w:t>
            </w:r>
            <w:r>
              <w:rPr>
                <w:kern w:val="0"/>
                <w:szCs w:val="21"/>
              </w:rPr>
              <w:t>1008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艺 术 学（</w:t>
      </w:r>
      <w:r>
        <w:rPr>
          <w:rFonts w:eastAsia="黑体;SimHei" w:ascii="黑体;SimHei" w:hAnsi="黑体;SimHei"/>
          <w:kern w:val="0"/>
          <w:szCs w:val="21"/>
        </w:rPr>
        <w:t>27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8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翠微路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152605  6821029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音乐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鲍家街</w:t>
            </w:r>
            <w:r>
              <w:rPr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641754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音乐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惠新北里甲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93334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艺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南宁市民主路</w:t>
            </w:r>
            <w:r>
              <w:rPr>
                <w:kern w:val="0"/>
                <w:szCs w:val="21"/>
              </w:rPr>
              <w:t>1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530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7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62105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影艺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三环东路</w:t>
            </w: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29622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钟：武汉音乐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武汉市武昌解放路</w:t>
            </w:r>
            <w:r>
              <w:rPr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300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06830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艺术：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海音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乐学院学报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汾阳路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31916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电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小西天文慧园路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254422-2810  6222319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音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德外丝竹园（</w:t>
            </w:r>
            <w:r>
              <w:rPr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887378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艺术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南太桥文化科技大楼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（</w:t>
            </w:r>
            <w:r>
              <w:rPr>
                <w:kern w:val="0"/>
                <w:szCs w:val="21"/>
              </w:rPr>
              <w:t>650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161975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艺术职业学院学报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杭州市滨江区滨文路</w:t>
            </w:r>
            <w:r>
              <w:rPr>
                <w:kern w:val="0"/>
                <w:szCs w:val="21"/>
              </w:rPr>
              <w:t>5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100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150122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音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农展馆南里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color w:val="000000"/>
                <w:kern w:val="0"/>
                <w:szCs w:val="21"/>
              </w:rPr>
              <w:t>1000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65066618  6538926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视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复兴门外大街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8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6091429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电影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西土城路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228341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探索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市新生路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610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430275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：中央戏剧学院学报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东棉花胡同</w:t>
            </w:r>
            <w:r>
              <w:rPr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056580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响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市长安中路</w:t>
            </w:r>
            <w:r>
              <w:rPr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10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217708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艺术学院学报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（音乐与表演版）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京市虎距北路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719292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新美术：中国美术学院学报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杭州市南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16469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戏剧艺术：上海戏剧学院学报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上海华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48264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书法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农展馆南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38931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花家地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771021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评论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惠新北里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963890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清华大学美术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98879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世界电影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北京市亚运村华侨公寓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号楼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层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(100101)(010)-5165808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世界美术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北京市朝阳区花家地南街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号中央美术学院美术研究杂志社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100102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(010)64771022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美术观察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北京朝阳区惠新北里甲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100029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010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64926047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政 治 学（</w:t>
      </w:r>
      <w:r>
        <w:rPr>
          <w:rFonts w:eastAsia="黑体;SimHei" w:ascii="黑体;SimHei" w:hAnsi="黑体;SimHei"/>
          <w:kern w:val="0"/>
          <w:szCs w:val="21"/>
        </w:rPr>
        <w:t>43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国际关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万寿寺甲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54732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问题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东城区台基厂头条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119558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行政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长春桥路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国家行政学院（</w:t>
            </w:r>
            <w:r>
              <w:rPr>
                <w:kern w:val="0"/>
                <w:szCs w:val="21"/>
              </w:rPr>
              <w:t>1000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929345  6892891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河沿大街甲</w:t>
            </w:r>
            <w:r>
              <w:rPr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  <w:t xml:space="preserve">(010)64037005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论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三环北路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814778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观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大连西路</w:t>
            </w:r>
            <w:r>
              <w:rPr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科研楼</w:t>
            </w:r>
            <w:r>
              <w:rPr>
                <w:kern w:val="0"/>
                <w:szCs w:val="21"/>
              </w:rPr>
              <w:t>7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200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423946  6531190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洋问题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东南亚研究中心（</w:t>
            </w:r>
            <w:r>
              <w:rPr>
                <w:kern w:val="0"/>
                <w:szCs w:val="21"/>
              </w:rPr>
              <w:t>36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186414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研究集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台湾研究所（</w:t>
            </w:r>
            <w:r>
              <w:rPr>
                <w:kern w:val="0"/>
                <w:szCs w:val="21"/>
              </w:rPr>
              <w:t>36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18472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太平洋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大学法学院（</w:t>
            </w:r>
            <w:r>
              <w:rPr>
                <w:kern w:val="0"/>
                <w:szCs w:val="21"/>
              </w:rPr>
              <w:t>515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7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903387  6212108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中央党校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大有庄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806124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行政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车公庄大街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00741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北四环西路</w:t>
            </w:r>
            <w:r>
              <w:rPr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2615330  82615332 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亚论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前进大街</w:t>
            </w:r>
            <w:r>
              <w:rPr>
                <w:kern w:val="0"/>
                <w:szCs w:val="21"/>
              </w:rPr>
              <w:t>26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0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166396  8516639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行政学院学报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虹曹南路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00233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21)64363041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视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车公庄大街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00709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行政学院学报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建邺路</w:t>
            </w:r>
            <w:r>
              <w:rPr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4200709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亚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牌暨南大学文学院楼四楼（</w:t>
            </w:r>
            <w:r>
              <w:rPr>
                <w:kern w:val="0"/>
                <w:szCs w:val="21"/>
              </w:rPr>
              <w:t>5106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22612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交评论：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外交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展览路</w:t>
            </w: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32397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四平路</w:t>
            </w:r>
            <w:r>
              <w:rPr>
                <w:kern w:val="0"/>
                <w:szCs w:val="21"/>
              </w:rPr>
              <w:t>12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5980918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北京大学校内国际关系学院（</w:t>
            </w:r>
            <w:r>
              <w:rPr>
                <w:kern w:val="0"/>
                <w:szCs w:val="21"/>
              </w:rPr>
              <w:t>10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75556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史研究与教学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柳河路</w:t>
            </w:r>
            <w:r>
              <w:rPr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5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792054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研究论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103472-281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党的文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前毛家湾一号（</w:t>
            </w:r>
            <w:r>
              <w:rPr>
                <w:kern w:val="0"/>
                <w:szCs w:val="21"/>
              </w:rPr>
              <w:t>100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3087944  8308730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实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昌市八一大道</w:t>
            </w:r>
            <w:r>
              <w:rPr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330003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791)6303124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亚纵横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南宁市新竹路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530022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771)5860584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亚研究季刊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南亚研究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610064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416878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与改革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光华村街</w:t>
            </w:r>
            <w:r>
              <w:rPr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610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351101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皇姑区崇山中路</w:t>
            </w:r>
            <w:r>
              <w:rPr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100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202254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平与发展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马甸冠城园冠海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00943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探讨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清滨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35860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青年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西三环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843326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当代青年研究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淮海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060606-2593,2528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中国青年政治学院学报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西三环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56728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罗斯研究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中山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华东师范大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233816  6223211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渝州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593010 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浙江省委党校学报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文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66060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行政学院学报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昆明市西山区杨家村云南行政学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学院学报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坡上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61174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南学刊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建设大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0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22361 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拉伯世界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大连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上海外国语大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1900-2519</w:t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政治学院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中山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464044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理论学刊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山东济南经七路纬八路</w:t>
            </w:r>
            <w:r>
              <w:rPr>
                <w:rFonts w:eastAsia="楷体_GB2312" w:cs="Arial" w:ascii="楷体_GB2312" w:hAnsi="楷体_GB2312"/>
                <w:color w:val="FF0000"/>
                <w:szCs w:val="21"/>
              </w:rPr>
              <w:t>588</w:t>
            </w:r>
            <w:r>
              <w:rPr>
                <w:rFonts w:ascii="楷体_GB2312" w:hAnsi="楷体_GB2312" w:cs="Arial" w:eastAsia="楷体_GB2312"/>
                <w:color w:val="FF0000"/>
                <w:szCs w:val="21"/>
              </w:rPr>
              <w:t xml:space="preserve">号（ </w:t>
            </w:r>
            <w:r>
              <w:rPr>
                <w:rFonts w:eastAsia="楷体_GB2312" w:cs="Arial" w:ascii="楷体_GB2312" w:hAnsi="楷体_GB2312"/>
                <w:color w:val="FF0000"/>
                <w:szCs w:val="21"/>
              </w:rPr>
              <w:t>250021</w:t>
            </w: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4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长白学刊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林省长春市前进大街</w:t>
            </w:r>
            <w:r>
              <w:rPr>
                <w:rFonts w:eastAsia="楷体_GB2312" w:cs="Arial" w:ascii="楷体_GB2312" w:hAnsi="楷体_GB2312"/>
                <w:color w:val="FF0000"/>
                <w:szCs w:val="21"/>
              </w:rPr>
              <w:t>1299</w:t>
            </w: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号（</w:t>
            </w:r>
            <w:r>
              <w:rPr>
                <w:rFonts w:eastAsia="楷体_GB2312" w:cs="Arial" w:ascii="楷体_GB2312" w:hAnsi="楷体_GB2312"/>
                <w:color w:val="FF0000"/>
                <w:szCs w:val="21"/>
              </w:rPr>
              <w:t>130012</w:t>
            </w: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综合性社科期刊（</w:t>
      </w:r>
      <w:r>
        <w:rPr>
          <w:rFonts w:eastAsia="黑体;SimHei" w:ascii="黑体;SimHei" w:hAnsi="黑体;SimHei"/>
          <w:kern w:val="0"/>
          <w:szCs w:val="21"/>
        </w:rPr>
        <w:t>58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4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读书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美术馆东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4044030  84050453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外社会科学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建国门内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5137749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术月刊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淮海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3069080  53061937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津社会科学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南开区迎水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3369296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浙江社会科学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省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7053204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京社会科学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成贤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3611547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科学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淮海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3062234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放时代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新市街云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4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6464940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苏社会科学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山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国贸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3321531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术研究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黄华路四号之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3846163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浙江学刊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省府大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7057581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科学研究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—环路西一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0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7013623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文杂志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西安含光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00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5255981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东南学术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柳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3739507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北学刊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裕华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3032440  83024866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术界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望江东路社科大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422973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与探索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南岗区联发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6242279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社会科学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四环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870591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科学辑刊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皇姑区泰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6120485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福建论坛（人文社会科学版）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柳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3791487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内蒙古社会科学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市大学东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963431  4912276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云南社会科学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环城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00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154719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科学对社会的影响 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区中关村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2542630 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坛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南宁市新竹路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530022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771)5860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宁夏社会科学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银川市西夏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74593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社会科学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州市天河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6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8801447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科学家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桂林市西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898540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甘肃社会科学 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安宁区健康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00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763141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岳论丛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南市舜耕路</w:t>
            </w:r>
            <w:r>
              <w:rPr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50002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531)270457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海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虎踞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3391490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与争鸣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淮海中路</w:t>
            </w:r>
            <w:r>
              <w:rPr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社联大楼</w:t>
            </w:r>
            <w:r>
              <w:rPr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00020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21)5306041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求索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德雅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223870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社会科学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舜耕路</w:t>
            </w:r>
            <w:r>
              <w:rPr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50002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531)8286636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府新论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大石西路科联街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610071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28)829735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交流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哈尔滨市南岗区联发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234711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西社会科学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洪都北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0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596531 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兰州市兰州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913749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西藏研究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拉萨市色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323638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社会科学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北京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837942  383793737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社会科学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西宁市上滨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455791  8450562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社会科学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市梭石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928568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淮论坛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合肥卫岗社科院大楼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38337 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论坛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裕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0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35752 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探索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二环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高新科技广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7526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社会科学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长沙市德雅路浏河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3603 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6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与现代化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和平区成都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98649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阳学刊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并州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91856 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社会科学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南宁市思贤路绿塘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社会科学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丰产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933724 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学刊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市南滨河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0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78377 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社会科学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武昌紫阳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21366 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社会科学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道里区友谊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7867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社会学院学报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苏州市江南社会学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1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72348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沿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呼和浩特市新城区利民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21974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学术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武昌珞珈山武汉大学文学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754306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疆学刊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延吉市公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2551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战略与管理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中国海淀区北三环中路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57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号远望楼北楼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311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室（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00088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）（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01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）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62035953</w:t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百年潮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北京市海淀区北四环西路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69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号百年潮杂志社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100080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010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82615317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高校综合性社科学报（</w:t>
      </w:r>
      <w:r>
        <w:rPr>
          <w:rFonts w:eastAsia="黑体;SimHei" w:ascii="黑体;SimHei" w:hAnsi="黑体;SimHei"/>
          <w:kern w:val="0"/>
          <w:szCs w:val="21"/>
        </w:rPr>
        <w:t>70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8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09"/>
        <w:gridCol w:w="4311"/>
      </w:tblGrid>
      <w:tr>
        <w:trPr>
          <w:trHeight w:val="47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山大学学报（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新港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2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4111990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清华大学学报（哲学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10)62783533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学报（哲学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武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5904892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安交通大学学报（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咸宁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00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29)82663982  82667978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农业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卫岗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10095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25)84396306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北师大学报（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安宁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00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971692 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大学学报（哲学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市望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00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28)85412440  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东北师大学报（哲学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人民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5099325  85098026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岳麓山（</w:t>
            </w:r>
            <w:r>
              <w:rPr>
                <w:kern w:val="0"/>
                <w:szCs w:val="21"/>
              </w:rPr>
              <w:t>410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22900</w:t>
            </w:r>
          </w:p>
        </w:tc>
      </w:tr>
      <w:tr>
        <w:trPr>
          <w:trHeight w:val="76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南大学学报（人文社会科学版。原：西南师范大学学报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北碚区西南师范大学学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8252538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哲学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</w:t>
            </w:r>
            <w:r>
              <w:rPr>
                <w:kern w:val="0"/>
                <w:szCs w:val="21"/>
              </w:rPr>
              <w:t>41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阜成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北京工商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8984614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学报（哲学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石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6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20)85220281  85224092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北大学学报（哲学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太白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00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29)88302822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大学学报（哲学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科学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7781275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山西大学学报（哲学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坞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山西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351)7018311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兰州大学学报（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931)8912706  2312707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首都师范大学学报（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西三环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10)68902450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学报（哲社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建设路河南师范大学（</w:t>
            </w:r>
            <w:r>
              <w:rPr>
                <w:kern w:val="0"/>
                <w:szCs w:val="21"/>
              </w:rPr>
              <w:t>453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326281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津师范大学学报（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西区卫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22)23541014  23540081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交通大学学报（哲学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华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信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21)62933089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武汉大学学报（人文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武昌珞珈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27)68754203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大学学报（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区清华东路</w:t>
            </w:r>
            <w:r>
              <w:rPr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736933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农业大学学报（社科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五山华南农业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6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675026</w:t>
            </w:r>
          </w:p>
        </w:tc>
      </w:tr>
      <w:tr>
        <w:trPr>
          <w:trHeight w:val="42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大学学报（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南开区（</w:t>
            </w:r>
            <w:r>
              <w:rPr>
                <w:kern w:val="0"/>
                <w:szCs w:val="21"/>
              </w:rPr>
              <w:t>300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山东大学学报（哲学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山大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531)88364645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华中科技大学学报（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珞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27)87543816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徽大学学报（哲学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合肥安徽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0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107719  5107157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大学学报（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沙坪坝正街</w:t>
            </w:r>
            <w:r>
              <w:rPr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00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5102306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东南大学学报（哲学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四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3791190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福州大学学报（哲学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福州市工业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591)87892444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师范大学社会科学学报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岳麓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731)8872209  8872471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福建师范大学学报（哲学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仓山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理工大学学报（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区和平大道</w:t>
            </w:r>
            <w:r>
              <w:rPr>
                <w:kern w:val="0"/>
                <w:szCs w:val="21"/>
              </w:rPr>
              <w:t>1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信箱（</w:t>
            </w:r>
            <w:r>
              <w:rPr>
                <w:kern w:val="0"/>
                <w:szCs w:val="21"/>
              </w:rPr>
              <w:t>430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65538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内蒙古大学学报（人文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市赛罕区大学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471)4992004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交通大学学报（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西直门外上园村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16827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质大学学报（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武汉市鲁磨路</w:t>
            </w:r>
            <w:r>
              <w:rPr>
                <w:kern w:val="0"/>
                <w:szCs w:val="21"/>
              </w:rPr>
              <w:t>3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30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7885186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林业大学学报（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清华东路</w:t>
            </w: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3379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师范学院学报（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下沙高教园学林街</w:t>
            </w: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100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8658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学报（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四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983944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大学学报（哲学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烟台（</w:t>
            </w:r>
            <w:r>
              <w:rPr>
                <w:kern w:val="0"/>
                <w:szCs w:val="21"/>
              </w:rPr>
              <w:t>264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90270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理工大学学报（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凌工路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16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47083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学学报（人文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80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755)6536133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齐鲁学刊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31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537)4455347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大学学报（哲学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区学院路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30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6639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大学学报（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南湖东北大学（</w:t>
            </w:r>
            <w:r>
              <w:rPr>
                <w:kern w:val="0"/>
                <w:szCs w:val="21"/>
              </w:rPr>
              <w:t>11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6872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北大学学报（哲学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保定市五四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312)5079412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华南师范大学学报（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学报杂志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州石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6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20)85211440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宁夏大学学报（人文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银川西夏区文萃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951)2061793  2061735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师范大学学报（哲学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桂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21)64322304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海南大学学报（人文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海口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0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6279237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云南师范大学学报（哲学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一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0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871)5516038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大学学报（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上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21)66135506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师范大学学报（社会科学版）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锦江区静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00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28)84760703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学报（人文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芜湖市北京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69260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学报（哲学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干将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258839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航空航天大学学报（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学院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338013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学报（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区中关村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915605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师范大学学报（哲学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育才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02521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农林科技大学学报（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杨凌西北农林科技大学西农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2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092606 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学报（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开封市河南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5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60394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大学学报（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大学学报编辑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392534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大学学报（人文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汕头市大学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大学学报（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胜利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00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85177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学报（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街云南大学英华园云南大学出版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0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31238  5032099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师大学报（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临汾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1149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方论丛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和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069646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公安大学学报（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木樨地南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903269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师范大学学报（社科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贵阳市宝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02106</w:t>
            </w:r>
          </w:p>
        </w:tc>
      </w:tr>
      <w:tr>
        <w:trPr>
          <w:trHeight w:val="82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学报（社会科学版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南市济微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769171</w:t>
            </w:r>
          </w:p>
        </w:tc>
      </w:tr>
    </w:tbl>
    <w:p>
      <w:pPr>
        <w:pStyle w:val="Normal"/>
        <w:widowControl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 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教 育 学（</w:t>
      </w:r>
      <w:r>
        <w:rPr>
          <w:rFonts w:eastAsia="黑体;SimHei" w:ascii="黑体;SimHei" w:hAnsi="黑体;SimHei"/>
          <w:kern w:val="0"/>
          <w:szCs w:val="21"/>
        </w:rPr>
        <w:t>53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1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教育研究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喻家山华中科技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7543893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教育评论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评论编辑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51216  62754971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化教育研究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安宁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西北师范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00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971823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华东师范大学学报（教科版）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2232305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比较教育研究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新街口外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北京师范大学国际与比较教育研究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8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8808310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清华大学教育研究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清华大学文南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2788995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师教育研究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8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8807942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与经济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华中师范大学教科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0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7865330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电化教育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复兴门内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6490924 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研究与实验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桂子山华中师大三号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0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7868275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发展研究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茶陵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038952  34311989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理论与实践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解放路东头道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604632  5604616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法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8758977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远程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西四环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8182520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球教育展望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2232938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高等教育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文慧园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2243806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放教育研究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大连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5631403 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科学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黄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4258254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国教育研究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人民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98501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位与研究生教育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关村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8912292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教育论坛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邯郸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664241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清华大学电教中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2782405 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高教研究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西单大木仓胡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教育部中国高等教育学会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8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大学教育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市岳麓山中南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876856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教育学刊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西单大木仓胡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8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845699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特殊教育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北京北三环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2003358  62003367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苏高教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草场门石头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3718422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报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新街口外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北京师范大学英东教育楼教育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8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 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805288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教探索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小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0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3566017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工程教育研究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武汉华中科技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7542950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大学教学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西城区德胜门外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8581864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教育行政学院学报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260513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教育杂志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杭州市教工路</w:t>
            </w:r>
            <w:r>
              <w:rPr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310012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571)88065047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现代化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合肥金寨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国科技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2252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研究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北四环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649579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理论教育导刊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西城区德外大街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00011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10)58581398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远距离教育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和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6301414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国中小学教育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桂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322352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评论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福州市五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7272726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教育科研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茶陵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438001-329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教育信息化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西单大木仓胡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8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6096696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师范大学学报（教科版）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裕华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268074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教育科学学报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岳麓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教育科学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湖南大学期刊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1123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高教研究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和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305871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教发展与评估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和平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534382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理论教育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定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04024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教育研究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科技大学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332831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星沙经济技术开发区特立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6168 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高等理科教育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兰州市天水路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298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号兰州大学院内办公楼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楼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730000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(0931)8912196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5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教育传播与技术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上海市大连路</w:t>
            </w:r>
            <w:r>
              <w:rPr>
                <w:rFonts w:eastAsia="楷体_GB2312" w:cs="Arial" w:ascii="楷体_GB2312" w:hAnsi="楷体_GB2312"/>
                <w:color w:val="FF0000"/>
                <w:szCs w:val="21"/>
              </w:rPr>
              <w:t xml:space="preserve">1541 </w:t>
            </w: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号</w:t>
            </w:r>
            <w:r>
              <w:rPr>
                <w:rFonts w:ascii="楷体_GB2312" w:hAnsi="楷体_GB2312" w:cs="Arial" w:eastAsia="楷体_GB2312"/>
                <w:b/>
                <w:bCs/>
                <w:color w:val="FF0000"/>
                <w:szCs w:val="21"/>
              </w:rPr>
              <w:t>（</w:t>
            </w:r>
            <w:r>
              <w:rPr>
                <w:rFonts w:ascii="楷体_GB2312" w:hAnsi="楷体_GB2312" w:cs="Arial" w:eastAsia="楷体_GB2312"/>
                <w:color w:val="FF0000"/>
                <w:szCs w:val="21"/>
              </w:rPr>
              <w:t xml:space="preserve"> </w:t>
            </w:r>
            <w:r>
              <w:rPr>
                <w:rFonts w:eastAsia="楷体_GB2312" w:cs="Arial" w:ascii="楷体_GB2312" w:hAnsi="楷体_GB2312"/>
                <w:color w:val="FF0000"/>
                <w:szCs w:val="21"/>
              </w:rPr>
              <w:t xml:space="preserve">200086 </w:t>
            </w: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）</w:t>
            </w:r>
            <w:r>
              <w:rPr>
                <w:rFonts w:eastAsia="楷体_GB2312" w:cs="Arial" w:ascii="楷体_GB2312" w:hAnsi="楷体_GB2312"/>
                <w:color w:val="FF0000"/>
                <w:szCs w:val="21"/>
              </w:rPr>
              <w:t>021-6583412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5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中国考试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北京市中关村大街</w:t>
            </w:r>
            <w:r>
              <w:rPr>
                <w:rFonts w:eastAsia="楷体_GB2312" w:cs="Arial" w:ascii="楷体_GB2312" w:hAnsi="楷体_GB2312"/>
                <w:color w:val="FF0000"/>
                <w:szCs w:val="21"/>
              </w:rPr>
              <w:t>39</w:t>
            </w: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号（邮编</w:t>
            </w:r>
            <w:r>
              <w:rPr>
                <w:rFonts w:eastAsia="楷体_GB2312" w:cs="Arial" w:ascii="楷体_GB2312" w:hAnsi="楷体_GB2312"/>
                <w:color w:val="FF0000"/>
                <w:szCs w:val="21"/>
              </w:rPr>
              <w:t>100080</w:t>
            </w: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）</w:t>
            </w:r>
            <w:r>
              <w:rPr>
                <w:rFonts w:eastAsia="楷体_GB2312" w:cs="Arial" w:ascii="楷体_GB2312" w:hAnsi="楷体_GB2312"/>
                <w:color w:val="FF0000"/>
                <w:szCs w:val="21"/>
              </w:rPr>
              <w:t>010</w:t>
            </w: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－</w:t>
            </w:r>
            <w:r>
              <w:rPr>
                <w:rFonts w:eastAsia="楷体_GB2312" w:cs="Arial" w:ascii="楷体_GB2312" w:hAnsi="楷体_GB2312"/>
                <w:color w:val="FF0000"/>
                <w:szCs w:val="21"/>
              </w:rPr>
              <w:t>62514437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5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考试研究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天津市河西区宾水道</w:t>
            </w:r>
            <w:r>
              <w:rPr>
                <w:rFonts w:eastAsia="楷体_GB2312" w:cs="Arial" w:ascii="楷体_GB2312" w:hAnsi="楷体_GB2312"/>
                <w:color w:val="FF0000"/>
                <w:szCs w:val="21"/>
              </w:rPr>
              <w:t>47</w:t>
            </w: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号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color w:val="FF0000"/>
                <w:szCs w:val="21"/>
              </w:rPr>
              <w:t>300060</w:t>
            </w: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历 史 学（</w:t>
      </w:r>
      <w:r>
        <w:rPr>
          <w:rFonts w:eastAsia="黑体;SimHei" w:ascii="黑体;SimHei" w:hAnsi="黑体;SimHei"/>
          <w:kern w:val="0"/>
          <w:szCs w:val="21"/>
        </w:rPr>
        <w:t>21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清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大街</w:t>
            </w:r>
            <w:r>
              <w:rPr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8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511428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史学月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河南大学东一斋（</w:t>
            </w:r>
            <w:r>
              <w:rPr>
                <w:kern w:val="0"/>
                <w:szCs w:val="21"/>
              </w:rPr>
              <w:t>475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3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86962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史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山西路</w:t>
            </w:r>
            <w:r>
              <w:rPr>
                <w:kern w:val="0"/>
                <w:szCs w:val="21"/>
              </w:rPr>
              <w:t>16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200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862266-240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抗日战争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王府井大街东厂胡同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27593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历史地理论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范大学校（</w:t>
            </w:r>
            <w:r>
              <w:rPr>
                <w:kern w:val="0"/>
                <w:szCs w:val="21"/>
              </w:rPr>
              <w:t>710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303935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地安门西大街旌勇里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657231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史学集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前进大街</w:t>
            </w:r>
            <w:r>
              <w:rPr>
                <w:kern w:val="0"/>
                <w:szCs w:val="21"/>
              </w:rPr>
              <w:t>26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0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16610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华侨华人历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新桥三条甲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01884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国档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山东路</w:t>
            </w:r>
            <w:r>
              <w:rPr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466595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档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故宫西华门内（</w:t>
            </w:r>
            <w:r>
              <w:rPr>
                <w:kern w:val="0"/>
                <w:szCs w:val="21"/>
              </w:rPr>
              <w:t>100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309837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史学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史学研究所（</w:t>
            </w:r>
            <w:r>
              <w:rPr>
                <w:kern w:val="0"/>
                <w:szCs w:val="21"/>
              </w:rPr>
              <w:t>1008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史学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岗安徽省社会科学院（</w:t>
            </w:r>
            <w:r>
              <w:rPr>
                <w:kern w:val="0"/>
                <w:szCs w:val="21"/>
              </w:rPr>
              <w:t>2300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343836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文史论丛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瑞金二路</w:t>
            </w:r>
            <w:r>
              <w:rPr>
                <w:color w:val="000000"/>
                <w:kern w:val="0"/>
                <w:szCs w:val="21"/>
              </w:rPr>
              <w:t>2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：中国古籍出版社（</w:t>
            </w:r>
            <w:r>
              <w:rPr>
                <w:color w:val="000000"/>
                <w:kern w:val="0"/>
                <w:szCs w:val="21"/>
              </w:rPr>
              <w:t>200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54650155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域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乌鲁木齐市北京南路</w:t>
            </w: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83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383793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和平区西康路</w:t>
            </w: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00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3332330  23332485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学问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山北路</w:t>
            </w:r>
            <w:r>
              <w:rPr>
                <w:kern w:val="0"/>
                <w:szCs w:val="21"/>
              </w:rPr>
              <w:t>36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232334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文化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山东路</w:t>
            </w:r>
            <w:r>
              <w:rPr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100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4806201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地方志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东城区大雅宝胡同一号梓峰大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275971  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文史丛刊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市中华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26743</w:t>
            </w:r>
          </w:p>
        </w:tc>
      </w:tr>
      <w:tr>
        <w:trPr>
          <w:trHeight w:val="40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地方志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南宁市康乐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3808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自然科学史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北京朝阳门内大街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137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100010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010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64041249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人文、经济地理（</w:t>
      </w:r>
      <w:r>
        <w:rPr>
          <w:rFonts w:eastAsia="黑体;SimHei" w:ascii="黑体;SimHei" w:hAnsi="黑体;SimHei"/>
          <w:kern w:val="0"/>
          <w:szCs w:val="21"/>
        </w:rPr>
        <w:t>9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72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旅游学刊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朝阳区北四环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900163  64900165  64909224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城市规划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三里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国城市规划设计研究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8335893  68331123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地理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青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584716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城市规划学刊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四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5983507 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文地理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长安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西安外国语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0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5319374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地域研究与开发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陇海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0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7939201 </w:t>
            </w:r>
          </w:p>
        </w:tc>
      </w:tr>
      <w:tr>
        <w:trPr>
          <w:trHeight w:val="792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城市规划（原名：国外城市规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更名）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三里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国城市规划设计研究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10)68343240</w:t>
            </w:r>
          </w:p>
        </w:tc>
      </w:tr>
      <w:tr>
        <w:trPr>
          <w:trHeight w:val="792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旅游科学：上海旅游高等专科学校学报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桂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上海师范大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322594 </w:t>
            </w:r>
          </w:p>
        </w:tc>
      </w:tr>
      <w:tr>
        <w:trPr>
          <w:trHeight w:val="792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旅游高等专科学校学报：旅游论坛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市雁山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1063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统 计 学（</w:t>
      </w:r>
      <w:r>
        <w:rPr>
          <w:rFonts w:eastAsia="黑体;SimHei" w:ascii="黑体;SimHei" w:hAnsi="黑体;SimHei"/>
          <w:kern w:val="0"/>
          <w:szCs w:val="21"/>
        </w:rPr>
        <w:t>4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59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数理统计与管理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概率统计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统计与决策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水果湖东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7814524  87811400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与信息论坛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小寨东路</w:t>
            </w:r>
            <w:r>
              <w:rPr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710061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29)82348751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统计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西城区月坛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376858  63376882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心 理 学（</w:t>
      </w:r>
      <w:r>
        <w:rPr>
          <w:rFonts w:eastAsia="黑体;SimHei" w:ascii="黑体;SimHei" w:hAnsi="黑体;SimHei"/>
          <w:kern w:val="0"/>
          <w:szCs w:val="21"/>
        </w:rPr>
        <w:t>4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3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与行为研究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河西区卫津路</w:t>
            </w:r>
            <w:r>
              <w:rPr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师范大学南院</w:t>
            </w:r>
            <w:r>
              <w:rPr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信箱</w:t>
            </w:r>
            <w:r>
              <w:rPr>
                <w:kern w:val="0"/>
                <w:szCs w:val="21"/>
              </w:rPr>
              <w:t>(300074)  (022)235412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临床心理学杂志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长沙市人民路</w:t>
            </w:r>
            <w:r>
              <w:rPr>
                <w:kern w:val="0"/>
                <w:szCs w:val="21"/>
              </w:rPr>
              <w:t>1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410011)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心理学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天目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浙江大学西溪校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8273352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心理卫生杂志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花园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010890 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语 言 学（</w:t>
      </w:r>
      <w:r>
        <w:rPr>
          <w:rFonts w:eastAsia="黑体;SimHei" w:ascii="黑体;SimHei" w:hAnsi="黑体;SimHei"/>
          <w:kern w:val="0"/>
          <w:szCs w:val="21"/>
        </w:rPr>
        <w:t>17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6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大连西路</w:t>
            </w:r>
            <w:r>
              <w:rPr>
                <w:kern w:val="0"/>
                <w:szCs w:val="21"/>
              </w:rPr>
              <w:t>5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5396175  6542530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外语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德外大街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00011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8581936\37 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电化教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连西路</w:t>
            </w:r>
            <w:r>
              <w:rPr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3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200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311900-2514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市长安南路</w:t>
            </w:r>
            <w:r>
              <w:rPr>
                <w:kern w:val="0"/>
                <w:szCs w:val="21"/>
              </w:rPr>
              <w:t>4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10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261350  8530940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外语教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山北路</w:t>
            </w:r>
            <w:r>
              <w:rPr>
                <w:kern w:val="0"/>
                <w:szCs w:val="21"/>
              </w:rPr>
              <w:t>36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23363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南岗区学府路</w:t>
            </w:r>
            <w:r>
              <w:rPr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5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660832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外国语学院学报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洛阳解放军外国语学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471003)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3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543520 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放军国际关系学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712980  8083842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俄语教学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箱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890192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文教学与研究（原“暨南大学华文学院学报”）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广州市广园东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205011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文（原“四川外语学院学报”）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沙坪坝区四川外语学院学报编辑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85313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辞书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陕西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72088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修辞学习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上海复旦大学语言研究所 （</w:t>
            </w:r>
            <w:r>
              <w:rPr>
                <w:rFonts w:eastAsia="楷体_GB2312" w:cs="Arial" w:ascii="楷体_GB2312" w:hAnsi="楷体_GB2312"/>
                <w:color w:val="FF0000"/>
                <w:szCs w:val="21"/>
              </w:rPr>
              <w:t>200433</w:t>
            </w: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日语学习与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北京朝阳区惠新东街对外经济贸易大学内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 xml:space="preserve">100029 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010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64493203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中国俄语教学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北京海淀区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833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信箱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100089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010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68916599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阿拉伯语世界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上海市大连西路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550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号《阿拉伯世界研究》编辑部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 xml:space="preserve">200083 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021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 xml:space="preserve">65311900-2519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中国朝鲜语文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吉林省延吉市局子街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157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133000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0433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2617368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中 国 文 学（</w:t>
      </w:r>
      <w:r>
        <w:rPr>
          <w:rFonts w:eastAsia="黑体;SimHei" w:ascii="黑体;SimHei" w:hAnsi="黑体;SimHei"/>
          <w:kern w:val="0"/>
          <w:szCs w:val="21"/>
        </w:rPr>
        <w:t>15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争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自由大路</w:t>
            </w:r>
            <w:r>
              <w:rPr>
                <w:kern w:val="0"/>
                <w:szCs w:val="21"/>
              </w:rPr>
              <w:t>5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0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64386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理论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山北路</w:t>
            </w:r>
            <w:r>
              <w:rPr>
                <w:kern w:val="0"/>
                <w:szCs w:val="21"/>
              </w:rPr>
              <w:t>36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华东师范大学（</w:t>
            </w:r>
            <w:r>
              <w:rPr>
                <w:kern w:val="0"/>
                <w:szCs w:val="21"/>
              </w:rPr>
              <w:t>200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作家评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大东区小北关街</w:t>
            </w:r>
            <w:r>
              <w:rPr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100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50151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理论与批评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朝阳区惠新北里甲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00029)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935584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说评论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建国路</w:t>
            </w:r>
            <w:r>
              <w:rPr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1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428615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文学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195627  85195634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文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南宁市建政路</w:t>
            </w:r>
            <w:r>
              <w:rPr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530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7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624424  562361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文学史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内大街</w:t>
            </w:r>
            <w:r>
              <w:rPr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25216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红楼梦学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惠新北里甲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81328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文学研究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沙湖南师范大学文学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0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7219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当代文坛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红星路二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74297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评论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动力区文府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—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037010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文学院学报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文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师大仙林校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891986 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江评论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颐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05775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文学自由谈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天津新华路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237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300040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022-23395034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0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0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0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00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管 理 学（</w:t>
      </w:r>
      <w:r>
        <w:rPr>
          <w:rFonts w:eastAsia="黑体;SimHei" w:ascii="黑体;SimHei" w:hAnsi="黑体;SimHei"/>
          <w:kern w:val="0"/>
          <w:szCs w:val="21"/>
        </w:rPr>
        <w:t>30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51"/>
        <w:gridCol w:w="4855"/>
      </w:tblGrid>
      <w:tr>
        <w:trPr>
          <w:trHeight w:val="459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管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东路</w:t>
            </w:r>
            <w:r>
              <w:rPr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87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10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555521 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软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三里河路</w:t>
            </w:r>
            <w:r>
              <w:rPr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2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1000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598270   68598286 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学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关村东路</w:t>
            </w:r>
            <w:r>
              <w:rPr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87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10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622031 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经济与管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武东路</w:t>
            </w:r>
            <w:r>
              <w:rPr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乙（</w:t>
            </w:r>
            <w:r>
              <w:rPr>
                <w:kern w:val="0"/>
                <w:szCs w:val="21"/>
              </w:rPr>
              <w:t>2004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904367 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管理评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南开区卫津路</w:t>
            </w:r>
            <w:r>
              <w:rPr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南开大学商学院（</w:t>
            </w:r>
            <w:r>
              <w:rPr>
                <w:kern w:val="0"/>
                <w:szCs w:val="21"/>
              </w:rPr>
              <w:t>300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3505995 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与发展管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邯郸路</w:t>
            </w:r>
            <w:r>
              <w:rPr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复旦大学管理学院（</w:t>
            </w:r>
            <w:r>
              <w:rPr>
                <w:kern w:val="0"/>
                <w:szCs w:val="21"/>
              </w:rPr>
              <w:t>200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643679 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学与科学技术管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河东区新开路</w:t>
            </w:r>
            <w:r>
              <w:rPr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科技创新大厦（</w:t>
            </w:r>
            <w:r>
              <w:rPr>
                <w:kern w:val="0"/>
                <w:szCs w:val="21"/>
              </w:rPr>
              <w:t>30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4437122   24324911 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预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工业大学</w:t>
            </w:r>
            <w:r>
              <w:rPr>
                <w:kern w:val="0"/>
                <w:szCs w:val="21"/>
              </w:rPr>
              <w:t>2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230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901500 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南岗区法院街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5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6414056 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管理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市新城西街</w:t>
            </w:r>
            <w:r>
              <w:rPr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汇通饭店</w:t>
            </w:r>
            <w:r>
              <w:rPr>
                <w:kern w:val="0"/>
                <w:szCs w:val="21"/>
              </w:rPr>
              <w:t>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010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  <w:t xml:space="preserve">(0471) 5883717 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技论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区玉渊潭南路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kern w:val="0"/>
                <w:szCs w:val="21"/>
              </w:rPr>
              <w:t>38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1000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8884593  58884595 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行政管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西安门大街</w:t>
            </w: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中南海</w:t>
            </w:r>
            <w:r>
              <w:rPr>
                <w:kern w:val="0"/>
                <w:szCs w:val="21"/>
              </w:rPr>
              <w:t>17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100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3083324  63099125 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评论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东路</w:t>
            </w:r>
            <w:r>
              <w:rPr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10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2680674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软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人民南路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（</w:t>
            </w:r>
            <w:r>
              <w:rPr>
                <w:kern w:val="0"/>
                <w:szCs w:val="21"/>
              </w:rPr>
              <w:t>6100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221835 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报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南岗区法院街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5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-86402009    0451-86402009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体制改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市青羊宫省社科院（</w:t>
            </w:r>
            <w:r>
              <w:rPr>
                <w:kern w:val="0"/>
                <w:szCs w:val="21"/>
              </w:rPr>
              <w:t>610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7016562 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进步与对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路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湖北科教大厦</w:t>
            </w:r>
            <w:r>
              <w:rPr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（</w:t>
            </w:r>
            <w:r>
              <w:rPr>
                <w:kern w:val="0"/>
                <w:szCs w:val="21"/>
              </w:rPr>
              <w:t>430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7277556  87277066 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现代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安华西里一区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（</w:t>
            </w:r>
            <w:r>
              <w:rPr>
                <w:kern w:val="0"/>
                <w:szCs w:val="21"/>
              </w:rPr>
              <w:t>10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249510  64263335-3212 </w:t>
            </w:r>
          </w:p>
        </w:tc>
      </w:tr>
      <w:tr>
        <w:trPr>
          <w:trHeight w:val="988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管理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连新路</w:t>
            </w:r>
            <w:r>
              <w:rPr>
                <w:kern w:val="0"/>
                <w:szCs w:val="21"/>
              </w:rPr>
              <w:t>1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东国际科技中心</w:t>
            </w:r>
            <w:r>
              <w:rPr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100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3568469 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力资源开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百万庄子区</w:t>
            </w:r>
            <w:r>
              <w:rPr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(100037) </w:t>
              <w:br/>
              <w:t xml:space="preserve">(010) 88363164  88364504-3163 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管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三里河国家发展改革委（</w:t>
            </w:r>
            <w:r>
              <w:rPr>
                <w:kern w:val="0"/>
                <w:szCs w:val="21"/>
              </w:rPr>
              <w:t>1008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391537  68539228 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经济管理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合肥市望江东路</w:t>
            </w:r>
            <w:r>
              <w:rPr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300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425621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未来与发展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海淀学院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103296 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紫竹院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4146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与管理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香坊区三大动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96366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经济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市洪都北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0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96331 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工效学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合肥市环湖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1926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标准化与质量管理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知春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811675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金融管理干部学院学报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郑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648885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与创新管理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雁塔路南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0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583440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经 济 学（</w:t>
      </w:r>
      <w:r>
        <w:rPr>
          <w:rFonts w:eastAsia="黑体;SimHei" w:ascii="黑体;SimHei" w:hAnsi="黑体;SimHei"/>
          <w:kern w:val="0"/>
          <w:szCs w:val="21"/>
        </w:rPr>
        <w:t>76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法学楼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</w:t>
            </w:r>
            <w:r>
              <w:rPr>
                <w:kern w:val="0"/>
                <w:szCs w:val="21"/>
              </w:rPr>
              <w:t>10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751488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文汇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邯郸路</w:t>
            </w:r>
            <w:r>
              <w:rPr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00433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21)65643136 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社会体制比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西斜街</w:t>
            </w:r>
            <w:r>
              <w:rPr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617969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问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南大街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918705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武东路</w:t>
            </w:r>
            <w:r>
              <w:rPr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乙（</w:t>
            </w:r>
            <w:r>
              <w:rPr>
                <w:kern w:val="0"/>
                <w:szCs w:val="21"/>
              </w:rPr>
              <w:t>2004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904345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改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江北区桥北村</w:t>
            </w:r>
            <w:r>
              <w:rPr>
                <w:kern w:val="0"/>
                <w:szCs w:val="21"/>
              </w:rPr>
              <w:t>2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00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776755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经济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卫津路</w:t>
            </w:r>
            <w:r>
              <w:rPr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00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350825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理论与经济管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大街</w:t>
            </w:r>
            <w:r>
              <w:rPr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510762 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淮海中路</w:t>
            </w:r>
            <w:r>
              <w:rPr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4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西区）（</w:t>
            </w:r>
            <w:r>
              <w:rPr>
                <w:kern w:val="0"/>
                <w:szCs w:val="21"/>
              </w:rPr>
              <w:t>200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3845104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评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珞珈山（</w:t>
            </w:r>
            <w:r>
              <w:rPr>
                <w:kern w:val="0"/>
                <w:szCs w:val="21"/>
              </w:rPr>
              <w:t>430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75456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经济史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大学</w:t>
            </w:r>
            <w:r>
              <w:rPr>
                <w:color w:val="000000"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箱（</w:t>
            </w:r>
            <w:r>
              <w:rPr>
                <w:color w:val="000000"/>
                <w:kern w:val="0"/>
                <w:szCs w:val="21"/>
              </w:rPr>
              <w:t>36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5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2186377  571038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外西光华村街</w:t>
            </w:r>
            <w:r>
              <w:rPr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610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7352248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经济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淮海中路</w:t>
            </w:r>
            <w:r>
              <w:rPr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200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3060606-250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问题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黑石礁东北财经大学杂志社（</w:t>
            </w:r>
            <w:r>
              <w:rPr>
                <w:kern w:val="0"/>
                <w:szCs w:val="21"/>
              </w:rPr>
              <w:t>116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4710514  84710524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铁路北街</w:t>
            </w:r>
            <w:r>
              <w:rPr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10003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25)83495926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经论丛：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浙江财经学院学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文一西路</w:t>
            </w:r>
            <w:r>
              <w:rPr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10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92275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木樨地北里甲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国宏大厦（</w:t>
            </w:r>
            <w:r>
              <w:rPr>
                <w:kern w:val="0"/>
                <w:szCs w:val="21"/>
              </w:rPr>
              <w:t>1000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3908358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（</w:t>
            </w:r>
            <w:r>
              <w:rPr>
                <w:kern w:val="0"/>
                <w:szCs w:val="21"/>
              </w:rPr>
              <w:t>2100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4396605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济问题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经济研究所（</w:t>
            </w:r>
            <w:r>
              <w:rPr>
                <w:kern w:val="0"/>
                <w:szCs w:val="21"/>
              </w:rPr>
              <w:t>36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181474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经济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净月大街</w:t>
            </w:r>
            <w:r>
              <w:rPr>
                <w:kern w:val="0"/>
                <w:szCs w:val="21"/>
              </w:rPr>
              <w:t>36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0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4539198  8453919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理论与实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长沙市岳麓区（</w:t>
            </w:r>
            <w:r>
              <w:rPr>
                <w:kern w:val="0"/>
                <w:szCs w:val="21"/>
              </w:rPr>
              <w:t>410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2188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经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南大街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918705 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土地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大觉胡同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6562683  6656265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宣武区枣林前街</w:t>
            </w:r>
            <w:r>
              <w:rPr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356912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市场导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深南东路</w:t>
            </w:r>
            <w:r>
              <w:rPr>
                <w:kern w:val="0"/>
                <w:szCs w:val="21"/>
              </w:rPr>
              <w:t>50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（</w:t>
            </w:r>
            <w:r>
              <w:rPr>
                <w:kern w:val="0"/>
                <w:szCs w:val="21"/>
              </w:rPr>
              <w:t>518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7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591859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复外三里河财政部科研所转（</w:t>
            </w:r>
            <w:r>
              <w:rPr>
                <w:kern w:val="0"/>
                <w:szCs w:val="21"/>
              </w:rPr>
              <w:t>100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191233  8819128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财经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学院南路</w:t>
            </w:r>
            <w:r>
              <w:rPr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28838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经济与管理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下沙高教园区学正街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10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877503  28877505  28877502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纵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自由大路</w:t>
            </w:r>
            <w:r>
              <w:rPr>
                <w:kern w:val="0"/>
                <w:szCs w:val="21"/>
              </w:rPr>
              <w:t>53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00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637225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贸探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白云大道北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510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3620707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问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四环中路</w:t>
            </w:r>
            <w:r>
              <w:rPr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870894  6487481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外红庙首都经济贸易大学（</w:t>
            </w:r>
            <w:r>
              <w:rPr>
                <w:kern w:val="0"/>
                <w:szCs w:val="21"/>
              </w:rPr>
              <w:t>100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976484  6597661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财经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坞城路</w:t>
            </w:r>
            <w:r>
              <w:rPr>
                <w:kern w:val="0"/>
                <w:szCs w:val="21"/>
              </w:rPr>
              <w:t>6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03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7666833  766680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论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翠微路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6109108  6610912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问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并州南路</w:t>
            </w:r>
            <w:r>
              <w:rPr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03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69185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发展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百万庄建设部（</w:t>
            </w:r>
            <w:r>
              <w:rPr>
                <w:kern w:val="0"/>
                <w:szCs w:val="21"/>
              </w:rPr>
              <w:t>1008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8933972  5893419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财经政法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武昌武珞路</w:t>
            </w:r>
            <w:r>
              <w:rPr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300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04563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与政治论坛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虎踞北路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391504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问题探索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东二环路</w:t>
            </w:r>
            <w:r>
              <w:rPr>
                <w:kern w:val="0"/>
                <w:szCs w:val="21"/>
              </w:rPr>
              <w:t>6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650216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871)3849950 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世界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月坛南街</w:t>
            </w:r>
            <w:r>
              <w:rPr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8782898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亚太经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柳河路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5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3791485  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贸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市曹山路</w:t>
            </w:r>
            <w:r>
              <w:rPr>
                <w:kern w:val="0"/>
                <w:szCs w:val="21"/>
              </w:rPr>
              <w:t>9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33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175991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流通经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物资学院北京</w:t>
            </w:r>
            <w:r>
              <w:rPr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1011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9534488/424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金融大街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7596644  67596634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上海浦东新区陆家嘴东路</w:t>
            </w:r>
            <w:r>
              <w:rPr>
                <w:kern w:val="0"/>
                <w:szCs w:val="21"/>
              </w:rPr>
              <w:t>1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200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47818  6847818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税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福田路</w:t>
            </w:r>
            <w:r>
              <w:rPr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地税大楼（</w:t>
            </w:r>
            <w:r>
              <w:rPr>
                <w:kern w:val="0"/>
                <w:szCs w:val="21"/>
              </w:rPr>
              <w:t>5180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3543388-6320,212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经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郑州市文化路</w:t>
            </w:r>
            <w:r>
              <w:rPr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5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3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3519038  6351903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经济探讨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虎踞北路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10013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25)83391040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道里区通达街</w:t>
            </w:r>
            <w:r>
              <w:rPr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50076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451)84866358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经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麓山路</w:t>
            </w:r>
            <w:r>
              <w:rPr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湖南师范大学商学院（</w:t>
            </w:r>
            <w:r>
              <w:rPr>
                <w:kern w:val="0"/>
                <w:szCs w:val="21"/>
              </w:rPr>
              <w:t>41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64408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现代财经：</w:t>
            </w:r>
            <w:r>
              <w:rPr>
                <w:rFonts w:ascii="楷体_GB2312" w:hAnsi="楷体_GB2312" w:eastAsia="楷体_GB2312"/>
                <w:color w:val="000000"/>
                <w:spacing w:val="-6"/>
                <w:kern w:val="0"/>
                <w:szCs w:val="21"/>
              </w:rPr>
              <w:t>天津财经学院学报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河西区珠江道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002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118414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保险研究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西交民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03238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与经济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长春税务学院学报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净月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53918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代日本经济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前进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吉林大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16639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产力研究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文源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7057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国情国力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三里河月坛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国家统计局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375653  63375656 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林业经济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望京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77509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经济导刊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东外大街亮马河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992920   8532253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开发研究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市安宁区健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0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6802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态经济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昆明市环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3838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经济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新港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中山大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2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115552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经济贸易大学学报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金台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995143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与经济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成贤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南京科技中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54302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经济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青羊宫四川省社科院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0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13295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技术经济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万泉河路小南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34060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财经学院学报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市鹿冲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2525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财经大学学报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市庐山中大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6904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古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67319 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金融学院学报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天河区龙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5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16136 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导报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深圳市银湖路金湖一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D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80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43947 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金融科学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北京市朝阳区惠新东街</w:t>
            </w:r>
            <w:r>
              <w:rPr>
                <w:rFonts w:eastAsia="楷体_GB2312" w:cs="Arial" w:ascii="楷体_GB2312" w:hAnsi="楷体_GB2312"/>
                <w:color w:val="FF0000"/>
                <w:szCs w:val="21"/>
              </w:rPr>
              <w:t>10</w:t>
            </w: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号（</w:t>
            </w:r>
            <w:r>
              <w:rPr>
                <w:rFonts w:eastAsia="楷体_GB2312" w:cs="Arial" w:ascii="楷体_GB2312" w:hAnsi="楷体_GB2312"/>
                <w:color w:val="FF0000"/>
                <w:szCs w:val="21"/>
              </w:rPr>
              <w:t>100029</w:t>
            </w: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中国物价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北京市西城区木樨地北里甲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号国宏大厦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B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座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1213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室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100038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010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63908263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新经济，原名港澳经济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广州市东山新河浦路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号之一广东省社会科学院港澳研究中心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510080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中国资产评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海淀区阜成路甲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8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号</w:t>
            </w: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新知大厦</w:t>
            </w:r>
            <w:r>
              <w:rPr>
                <w:rFonts w:eastAsia="楷体_GB2312" w:cs="Arial" w:ascii="楷体_GB2312" w:hAnsi="楷体_GB2312"/>
                <w:color w:val="FF0000"/>
                <w:szCs w:val="21"/>
              </w:rPr>
              <w:t>17</w:t>
            </w: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层</w:t>
            </w:r>
            <w:r>
              <w:rPr>
                <w:rFonts w:ascii="楷体_GB2312" w:hAnsi="楷体_GB2312" w:cs="Verdana" w:eastAsia="楷体_GB2312"/>
                <w:color w:val="FF0000"/>
                <w:szCs w:val="21"/>
              </w:rPr>
              <w:t>中国资产评估协会（</w:t>
            </w:r>
            <w:r>
              <w:rPr>
                <w:rFonts w:eastAsia="楷体_GB2312" w:cs="Arial" w:ascii="楷体_GB2312" w:hAnsi="楷体_GB2312"/>
                <w:color w:val="FF0000"/>
                <w:szCs w:val="21"/>
              </w:rPr>
              <w:t>100036</w:t>
            </w: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中国投资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北京市西城区百万庄子区</w:t>
            </w:r>
            <w:r>
              <w:rPr>
                <w:rFonts w:eastAsia="楷体_GB2312" w:cs="Arial" w:ascii="楷体_GB2312" w:hAnsi="楷体_GB2312"/>
                <w:color w:val="FF0000"/>
                <w:szCs w:val="21"/>
              </w:rPr>
              <w:t>38</w:t>
            </w: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号（</w:t>
            </w:r>
            <w:r>
              <w:rPr>
                <w:rFonts w:eastAsia="楷体_GB2312" w:cs="Arial" w:ascii="楷体_GB2312" w:hAnsi="楷体_GB2312"/>
                <w:color w:val="FF0000"/>
                <w:szCs w:val="21"/>
              </w:rPr>
              <w:t>100037</w:t>
            </w: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经济与信息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北京市西城区三里河路</w:t>
            </w:r>
            <w:r>
              <w:rPr>
                <w:rFonts w:eastAsia="楷体_GB2312" w:cs="Arial" w:ascii="楷体_GB2312" w:hAnsi="楷体_GB2312"/>
                <w:color w:val="FF0000"/>
                <w:szCs w:val="21"/>
              </w:rPr>
              <w:t>58</w:t>
            </w: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号 （</w:t>
            </w:r>
            <w:r>
              <w:rPr>
                <w:rFonts w:eastAsia="楷体_GB2312" w:cs="Arial" w:ascii="楷体_GB2312" w:hAnsi="楷体_GB2312"/>
                <w:color w:val="FF0000"/>
                <w:szCs w:val="21"/>
              </w:rPr>
              <w:t>100045</w:t>
            </w:r>
            <w:r>
              <w:rPr>
                <w:rFonts w:ascii="楷体_GB2312" w:hAnsi="楷体_GB2312" w:cs="Arial" w:eastAsia="楷体_GB2312"/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马克思主义（</w:t>
      </w:r>
      <w:r>
        <w:rPr>
          <w:rFonts w:eastAsia="黑体;SimHei" w:ascii="黑体;SimHei" w:hAnsi="黑体;SimHei"/>
          <w:kern w:val="0"/>
          <w:szCs w:val="21"/>
        </w:rPr>
        <w:t>14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4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与现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西斜街</w:t>
            </w:r>
            <w:r>
              <w:rPr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(100032) </w:t>
              <w:br/>
              <w:t xml:space="preserve">(010) 6650960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与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大街</w:t>
            </w:r>
            <w:r>
              <w:rPr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8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51168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世界与社会主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西单西斜街</w:t>
            </w:r>
            <w:r>
              <w:rPr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(100032) 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650950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理论动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西斜街</w:t>
            </w:r>
            <w:r>
              <w:rPr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650930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邓小平理论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山西路</w:t>
            </w:r>
            <w:r>
              <w:rPr>
                <w:kern w:val="0"/>
                <w:szCs w:val="21"/>
              </w:rPr>
              <w:t>16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6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200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274736  64862266-2608 ,261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北四环中路</w:t>
            </w:r>
            <w:r>
              <w:rPr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87453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大有庄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805245  62809964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前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大有庄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共中央党校（</w:t>
            </w:r>
            <w:r>
              <w:rPr>
                <w:kern w:val="0"/>
                <w:szCs w:val="21"/>
              </w:rPr>
              <w:t>100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805185  6280604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理论战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大街</w:t>
            </w: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</w:t>
            </w:r>
            <w:r>
              <w:rPr>
                <w:kern w:val="0"/>
                <w:szCs w:val="21"/>
              </w:rPr>
              <w:t>10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51471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世界社会主义问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济南洪家楼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5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37547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桂子山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（</w:t>
            </w:r>
            <w:r>
              <w:rPr>
                <w:kern w:val="0"/>
                <w:szCs w:val="21"/>
              </w:rPr>
              <w:t>4300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786833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一环路西一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0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01446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视野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大有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中央党校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05970 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当代思潮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北京市沙滩北街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号 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 xml:space="preserve">100727 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010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61592211</w:t>
            </w:r>
          </w:p>
        </w:tc>
      </w:tr>
    </w:tbl>
    <w:p>
      <w:pPr>
        <w:pStyle w:val="Normal"/>
        <w:widowControl/>
        <w:jc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ascii="黑体;SimHei" w:hAnsi="黑体;SimHei" w:eastAsia="黑体;SimHei"/>
          <w:kern w:val="0"/>
          <w:szCs w:val="21"/>
        </w:rPr>
        <w:t>社 会 学（</w:t>
      </w:r>
      <w:r>
        <w:rPr>
          <w:rFonts w:eastAsia="黑体;SimHei" w:ascii="黑体;SimHei" w:hAnsi="黑体;SimHei"/>
          <w:kern w:val="0"/>
          <w:szCs w:val="21"/>
        </w:rPr>
        <w:t>11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口研究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8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251132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口与经济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门外红庙首都经济贸易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597647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口学刊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前进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16639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场与人口分析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人口研究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2759200 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：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社会学丛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上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613563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方人口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新港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中山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2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4036605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人口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兰州市天水南路</w:t>
            </w:r>
            <w:r>
              <w:rPr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730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931)8912629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少年犯罪问题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万航渡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71931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福利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白家庄路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920118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观察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淮海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中国人口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资源与环境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山东济南市文化东路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88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号（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50014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）（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0531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）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966021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图书馆、情报与文献学（</w:t>
      </w:r>
      <w:r>
        <w:rPr>
          <w:rFonts w:eastAsia="黑体;SimHei" w:ascii="黑体;SimHei" w:hAnsi="黑体;SimHei"/>
          <w:kern w:val="0"/>
          <w:szCs w:val="21"/>
        </w:rPr>
        <w:t>22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学图书馆学报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275905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图书情报工作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北四环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262393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情报理论与实践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8961793 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图书情报知识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珞珈山武汉大学信息管理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8754437-850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图书馆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韶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174148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图书情报技术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关村北四环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2624938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情报资料工作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张自忠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05749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建设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长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990515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情报科学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人民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509520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图书馆论坛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文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3825705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图书馆杂志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淮海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海图书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45550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图书馆学刊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545737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图书馆工作与研究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南开区复康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336822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情报杂志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雁塔路南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00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552974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学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新民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642935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图书与情报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南滨河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27007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学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宣武区永安路</w:t>
            </w:r>
            <w:r>
              <w:rPr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3018706  63020081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学通讯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张自忠路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03510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图书馆理论与实践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银川市西夏区同心北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154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图书馆学报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总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四川省图书馆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659544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世纪图书馆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龙蟠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19623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图书馆工作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湖南大学图书馆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0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2267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新闻学与传播学（</w:t>
      </w:r>
      <w:r>
        <w:rPr>
          <w:rFonts w:eastAsia="黑体;SimHei" w:ascii="黑体;SimHei" w:hAnsi="黑体;SimHei"/>
          <w:kern w:val="0"/>
          <w:szCs w:val="21"/>
        </w:rPr>
        <w:t>19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编辑学报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右安门外首都医科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391134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科技期刊研究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关村，中国科学院微生物研究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257240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新闻界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8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250936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编辑之友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建设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出版大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922194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闻记者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延安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2791234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闻大学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邯郸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复旦大学新闻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5643630  55664705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科技与出版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清华大学出版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279447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科学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珞珈山武汉大学信息管理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753799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版发行研究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丰台区三路居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125913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出版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732041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传播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扬子江路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830051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991)5593316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编辑学刊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建国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740475-1015 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广播电视学刊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复兴门外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8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6093458  8609197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新闻界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红星中路二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968036  86968035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视研究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复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中央电视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850635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图书评论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春秀路太平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173406  (024)2326597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战线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金台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9255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编辑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西城区德胜门外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582210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中国记者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北京市石景山区京原路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8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号（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00043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）（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01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）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63073532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哲  学（</w:t>
      </w:r>
      <w:r>
        <w:rPr>
          <w:rFonts w:eastAsia="黑体;SimHei" w:ascii="黑体;SimHei" w:hAnsi="黑体;SimHei"/>
          <w:kern w:val="0"/>
          <w:szCs w:val="21"/>
        </w:rPr>
        <w:t>11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学院南路</w:t>
            </w:r>
            <w:r>
              <w:rPr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103265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通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玉泉路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甲中国科学院（</w:t>
            </w:r>
            <w:r>
              <w:rPr>
                <w:kern w:val="0"/>
                <w:szCs w:val="21"/>
              </w:rPr>
              <w:t>1000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25600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哲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新港西路</w:t>
            </w:r>
            <w:r>
              <w:rPr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山大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4114021  84114924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与辩证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坞城路</w:t>
            </w:r>
            <w:r>
              <w:rPr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03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701192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与文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南开区迎水道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001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3075325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孔子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济南市舜耕路</w:t>
            </w:r>
            <w:r>
              <w:rPr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5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273251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易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山东大学东校区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山东大学新校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5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364829  8856482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学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麓山南路</w:t>
            </w:r>
            <w:r>
              <w:rPr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1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72086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管子学刊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淄博市张店区张周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0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81654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学刊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市德雅路浏河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0773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与哲学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市沙河口区中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0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722033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宗 教 学（</w:t>
      </w:r>
      <w:r>
        <w:rPr>
          <w:rFonts w:eastAsia="黑体;SimHei" w:ascii="黑体;SimHei" w:hAnsi="黑体;SimHei"/>
          <w:kern w:val="0"/>
          <w:szCs w:val="21"/>
        </w:rPr>
        <w:t>3</w:t>
      </w:r>
      <w:r>
        <w:rPr>
          <w:rFonts w:ascii="黑体;SimHei" w:hAnsi="黑体;SimHei" w:eastAsia="黑体;SimHei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50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学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大学文科楼（</w:t>
            </w:r>
            <w:r>
              <w:rPr>
                <w:kern w:val="0"/>
                <w:szCs w:val="21"/>
              </w:rPr>
              <w:t>6100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41222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宗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后海北沿</w:t>
            </w:r>
            <w:r>
              <w:rPr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院（</w:t>
            </w:r>
            <w:r>
              <w:rPr>
                <w:kern w:val="0"/>
                <w:szCs w:val="21"/>
              </w:rPr>
              <w:t>100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095212  6409520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当代宗教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淮海中路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622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弄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7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号上海社会科学院宗教研究所（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0002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自然科学总论（</w:t>
      </w:r>
      <w:r>
        <w:rPr>
          <w:b/>
          <w:szCs w:val="21"/>
        </w:rPr>
        <w:t>9</w:t>
      </w:r>
      <w:r>
        <w:rPr>
          <w:rFonts w:eastAsia="黑体;SimHei"/>
          <w:b/>
          <w:szCs w:val="21"/>
        </w:rPr>
        <w:t>种</w:t>
      </w:r>
      <w:r>
        <w:rPr/>
        <w:t>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1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工程理论与实践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中关村中国科学院系统科学研究所（</w:t>
            </w:r>
            <w:r>
              <w:rPr>
                <w:kern w:val="0"/>
                <w:szCs w:val="21"/>
              </w:rPr>
              <w:t>100080</w:t>
            </w:r>
            <w:r>
              <w:rPr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541828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工程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长沙市德雅路浏河村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10003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工程与电子技术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</w:t>
            </w:r>
            <w:r>
              <w:rPr>
                <w:kern w:val="0"/>
                <w:szCs w:val="21"/>
              </w:rPr>
              <w:t>142</w:t>
            </w:r>
            <w:r>
              <w:rPr>
                <w:kern w:val="0"/>
                <w:szCs w:val="21"/>
              </w:rPr>
              <w:t>信箱</w:t>
            </w: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分箱（</w:t>
            </w:r>
            <w:r>
              <w:rPr>
                <w:kern w:val="0"/>
                <w:szCs w:val="21"/>
              </w:rPr>
              <w:t>100854</w:t>
            </w:r>
            <w:r>
              <w:rPr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555263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工程学报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市卫津路</w:t>
            </w:r>
            <w:r>
              <w:rPr>
                <w:kern w:val="0"/>
                <w:szCs w:val="21"/>
              </w:rPr>
              <w:t>92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00072</w:t>
            </w:r>
            <w:r>
              <w:rPr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7403197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工程理论方法应用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法华镇路</w:t>
            </w:r>
            <w:r>
              <w:rPr>
                <w:kern w:val="0"/>
                <w:szCs w:val="21"/>
              </w:rPr>
              <w:t>535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52</w:t>
            </w:r>
            <w:r>
              <w:rPr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2301082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瑞金二路</w:t>
            </w:r>
            <w:r>
              <w:rPr>
                <w:kern w:val="0"/>
                <w:szCs w:val="21"/>
              </w:rPr>
              <w:t>450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20</w:t>
            </w:r>
            <w:r>
              <w:rPr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734651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杂志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延长路</w:t>
            </w:r>
            <w:r>
              <w:rPr>
                <w:kern w:val="0"/>
                <w:szCs w:val="21"/>
              </w:rPr>
              <w:t>149</w:t>
            </w:r>
            <w:r>
              <w:rPr>
                <w:kern w:val="0"/>
                <w:szCs w:val="21"/>
              </w:rPr>
              <w:t>号上海大学</w:t>
            </w:r>
            <w:r>
              <w:rPr>
                <w:kern w:val="0"/>
                <w:szCs w:val="21"/>
              </w:rPr>
              <w:t>112</w:t>
            </w:r>
            <w:r>
              <w:rPr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200072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6135618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科学基金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海淀区双清路</w:t>
            </w:r>
            <w:r>
              <w:rPr>
                <w:kern w:val="0"/>
                <w:szCs w:val="21"/>
              </w:rPr>
              <w:t>83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5</w:t>
            </w:r>
            <w:r>
              <w:rPr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327203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科技史料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朝阳门内大街</w:t>
            </w:r>
            <w:r>
              <w:rPr>
                <w:kern w:val="0"/>
                <w:szCs w:val="21"/>
              </w:rPr>
              <w:t>137</w:t>
            </w:r>
            <w:r>
              <w:rPr>
                <w:kern w:val="0"/>
                <w:szCs w:val="21"/>
              </w:rPr>
              <w:t>号东院中国科学院自然科学史研究所（</w:t>
            </w:r>
            <w:r>
              <w:rPr>
                <w:kern w:val="0"/>
                <w:szCs w:val="21"/>
              </w:rPr>
              <w:t>100010</w:t>
            </w:r>
            <w:r>
              <w:rPr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041249</w:t>
            </w:r>
          </w:p>
        </w:tc>
      </w:tr>
    </w:tbl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Cs w:val="21"/>
        </w:rPr>
        <w:t>综合性科学技术（</w:t>
      </w:r>
      <w:r>
        <w:rPr>
          <w:rFonts w:eastAsia="黑体;SimHei"/>
          <w:szCs w:val="21"/>
        </w:rPr>
        <w:t>97</w:t>
      </w:r>
      <w:r>
        <w:rPr>
          <w:rFonts w:eastAsia="黑体;SimHei"/>
          <w:szCs w:val="21"/>
        </w:rPr>
        <w:t>种）</w:t>
      </w:r>
    </w:p>
    <w:tbl>
      <w:tblPr>
        <w:tblW w:w="48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08"/>
        <w:gridCol w:w="4312"/>
      </w:tblGrid>
      <w:tr>
        <w:trPr>
          <w:trHeight w:val="47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学通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szCs w:val="21"/>
              </w:rPr>
              <w:t>北京东黄城根北街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cs="宋体;SimSun" w:ascii="宋体;SimSun" w:hAnsi="宋体;SimSun"/>
                <w:szCs w:val="21"/>
              </w:rPr>
              <w:t>1007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0)64036120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学报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北京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10)62756706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学报（</w:t>
            </w:r>
            <w:r>
              <w:rPr>
                <w:rFonts w:cs="宋体;SimSun"/>
                <w:kern w:val="0"/>
                <w:szCs w:val="21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新街口外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8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010)8807848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邯郸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021)65642666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华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海淀区清华园（</w:t>
            </w:r>
            <w:r>
              <w:rPr>
                <w:kern w:val="0"/>
                <w:szCs w:val="21"/>
              </w:rPr>
              <w:t>100084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788108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中科技大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省武汉市喻家山（</w:t>
            </w:r>
            <w:r>
              <w:rPr>
                <w:kern w:val="0"/>
                <w:szCs w:val="21"/>
              </w:rPr>
              <w:t>430074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543916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87544294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交通大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华山路</w:t>
            </w:r>
            <w:r>
              <w:rPr>
                <w:kern w:val="0"/>
                <w:szCs w:val="21"/>
              </w:rPr>
              <w:t>1954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30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933373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山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广州市新港西路</w:t>
            </w:r>
            <w:r>
              <w:rPr>
                <w:kern w:val="0"/>
                <w:szCs w:val="21"/>
              </w:rPr>
              <w:t>135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510275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4111990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Ｄ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地球科学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东黄城根北街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17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012930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南京市汉口路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9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686129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E</w:t>
            </w:r>
            <w:r>
              <w:rPr>
                <w:rFonts w:cs="宋体;SimSun"/>
                <w:kern w:val="0"/>
                <w:szCs w:val="21"/>
              </w:rPr>
              <w:t>辑，技术科学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东黄城根北街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17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016732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防科技大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长沙市（</w:t>
            </w:r>
            <w:r>
              <w:rPr>
                <w:kern w:val="0"/>
                <w:szCs w:val="21"/>
              </w:rPr>
              <w:t>41007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73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572637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哈尔滨工业大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龙江省哈尔滨市南岗区西大直街</w:t>
            </w:r>
            <w:r>
              <w:rPr>
                <w:kern w:val="0"/>
                <w:szCs w:val="21"/>
              </w:rPr>
              <w:t>92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5000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5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6414260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交通大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西安市咸宁西路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10049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668337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连理工大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市凌水河（</w:t>
            </w:r>
            <w:r>
              <w:rPr>
                <w:kern w:val="0"/>
                <w:szCs w:val="21"/>
              </w:rPr>
              <w:t>116024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1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708608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自然科学与工程技术版（改：天津大学学报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市南开区（</w:t>
            </w:r>
            <w:r>
              <w:rPr>
                <w:kern w:val="0"/>
                <w:szCs w:val="21"/>
              </w:rPr>
              <w:t>300072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7403448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厦门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厦门市厦门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80367 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北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沈阳市南湖东北大学（</w:t>
            </w:r>
            <w:r>
              <w:rPr>
                <w:kern w:val="0"/>
                <w:szCs w:val="21"/>
              </w:rPr>
              <w:t>110004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687378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成都市四川大学（</w:t>
            </w:r>
            <w:r>
              <w:rPr>
                <w:kern w:val="0"/>
                <w:szCs w:val="21"/>
              </w:rPr>
              <w:t>610064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412393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东理工大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梅陇路</w:t>
            </w:r>
            <w:r>
              <w:rPr>
                <w:kern w:val="0"/>
                <w:szCs w:val="21"/>
              </w:rPr>
              <w:t>130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237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252666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工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自然科学版（改：中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自然科学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长沙市中南大学（</w:t>
            </w:r>
            <w:r>
              <w:rPr>
                <w:kern w:val="0"/>
                <w:szCs w:val="21"/>
              </w:rPr>
              <w:t>41008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731)8879765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理学版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省武昌武汉大学梅园一舍（</w:t>
            </w:r>
            <w:r>
              <w:rPr>
                <w:kern w:val="0"/>
                <w:szCs w:val="21"/>
              </w:rPr>
              <w:t>430072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8752259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济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四平路</w:t>
            </w:r>
            <w:r>
              <w:rPr>
                <w:kern w:val="0"/>
                <w:szCs w:val="21"/>
              </w:rPr>
              <w:t>1239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92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5982344</w:t>
            </w:r>
          </w:p>
        </w:tc>
      </w:tr>
      <w:tr>
        <w:trPr>
          <w:trHeight w:val="100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理工大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海淀区中关村南大街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10)68912326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南理工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广州市华南理工大学（</w:t>
            </w:r>
            <w:r>
              <w:rPr>
                <w:kern w:val="0"/>
                <w:szCs w:val="21"/>
              </w:rPr>
              <w:t>510640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111794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成都市四川大学（</w:t>
            </w:r>
            <w:r>
              <w:rPr>
                <w:kern w:val="0"/>
                <w:szCs w:val="21"/>
              </w:rPr>
              <w:t>610064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412393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兰州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甘肃省兰州市天水路</w:t>
            </w:r>
            <w:r>
              <w:rPr>
                <w:kern w:val="0"/>
                <w:szCs w:val="21"/>
              </w:rPr>
              <w:t>298</w:t>
            </w:r>
            <w:r>
              <w:rPr>
                <w:kern w:val="0"/>
                <w:szCs w:val="21"/>
              </w:rPr>
              <w:t>号兰州大学科学馆</w:t>
            </w:r>
            <w:r>
              <w:rPr>
                <w:kern w:val="0"/>
                <w:szCs w:val="21"/>
              </w:rPr>
              <w:t>504</w:t>
            </w:r>
            <w:r>
              <w:rPr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730000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93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912707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然科学进展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海淀区双清路</w:t>
            </w:r>
            <w:r>
              <w:rPr>
                <w:kern w:val="0"/>
                <w:szCs w:val="21"/>
              </w:rPr>
              <w:t>83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5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326952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吉林大学自然科学学报（改：吉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理学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春市解放大路</w:t>
            </w:r>
            <w:r>
              <w:rPr>
                <w:kern w:val="0"/>
                <w:szCs w:val="21"/>
              </w:rPr>
              <w:t>77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002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3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499428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长沙市岳麓山（</w:t>
            </w:r>
            <w:r>
              <w:rPr>
                <w:kern w:val="0"/>
                <w:szCs w:val="21"/>
              </w:rPr>
              <w:t>410082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73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22870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工学版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杭州市浙大路</w:t>
            </w: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10027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952275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工学版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省武汉市武昌东湖南路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30072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669972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中师范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省武汉市武昌桂子山（</w:t>
            </w:r>
            <w:r>
              <w:rPr>
                <w:kern w:val="0"/>
                <w:szCs w:val="21"/>
              </w:rPr>
              <w:t>430079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673249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开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市南开区卫津路</w:t>
            </w:r>
            <w:r>
              <w:rPr>
                <w:kern w:val="0"/>
                <w:szCs w:val="21"/>
              </w:rPr>
              <w:t>94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0007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3501681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理学版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杭州市玉古路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10027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952212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科学技术大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合肥市金寨路</w:t>
            </w:r>
            <w:r>
              <w:rPr>
                <w:kern w:val="0"/>
                <w:szCs w:val="21"/>
              </w:rPr>
              <w:t>96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30026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5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601961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3607694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云南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云南省昆明市翠湖北路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65009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8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033829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工业大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北京市朝阳区平乐园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(100022)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10)67391481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师范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西安市长安南路陕西师范大学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信箱（</w:t>
            </w:r>
            <w:r>
              <w:rPr>
                <w:rFonts w:cs="宋体;SimSun" w:ascii="宋体;SimSun" w:hAnsi="宋体;SimSun"/>
                <w:szCs w:val="21"/>
              </w:rPr>
              <w:t>7100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08849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科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上大路</w:t>
            </w:r>
            <w:r>
              <w:rPr>
                <w:kern w:val="0"/>
                <w:szCs w:val="21"/>
              </w:rPr>
              <w:t>99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23</w:t>
            </w:r>
            <w:r>
              <w:rPr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200436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6131733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嘉定区城中路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1800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9982785</w:t>
            </w:r>
          </w:p>
        </w:tc>
      </w:tr>
      <w:tr>
        <w:trPr>
          <w:trHeight w:val="96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蒙古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呼和浩特市赛罕区大学路</w:t>
            </w:r>
            <w:r>
              <w:rPr>
                <w:kern w:val="0"/>
                <w:szCs w:val="21"/>
              </w:rPr>
              <w:t>235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01002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954433-2251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工业大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西安市西北工业大学</w:t>
            </w:r>
            <w:r>
              <w:rPr>
                <w:kern w:val="0"/>
                <w:szCs w:val="21"/>
              </w:rPr>
              <w:t>158</w:t>
            </w:r>
            <w:r>
              <w:rPr>
                <w:kern w:val="0"/>
                <w:szCs w:val="21"/>
              </w:rPr>
              <w:t>号信箱（</w:t>
            </w:r>
            <w:r>
              <w:rPr>
                <w:kern w:val="0"/>
                <w:szCs w:val="21"/>
              </w:rPr>
              <w:t>710072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495455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东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  <w:r>
              <w:rPr>
                <w:rFonts w:cs="宋体;SimSun"/>
                <w:kern w:val="0"/>
                <w:szCs w:val="21"/>
              </w:rPr>
              <w:t>（改：山东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理学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济南市山东大学内（《</w:t>
            </w:r>
            <w:r>
              <w:rPr>
                <w:rFonts w:cs="宋体;SimSun"/>
                <w:kern w:val="0"/>
                <w:szCs w:val="21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理学》编辑部）（</w:t>
            </w:r>
            <w:r>
              <w:rPr>
                <w:rFonts w:cs="宋体;SimSun"/>
                <w:kern w:val="0"/>
                <w:szCs w:val="21"/>
              </w:rPr>
              <w:t>25010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3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396917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西安市太白北路</w:t>
            </w:r>
            <w:r>
              <w:rPr>
                <w:kern w:val="0"/>
                <w:szCs w:val="21"/>
              </w:rPr>
              <w:t>229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10069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303125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西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西省太原市坞城路</w:t>
            </w: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030006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35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10455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化工大学学报（改：北京化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自然科学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北三环东路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29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10)64434926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东师范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中山北路</w:t>
            </w:r>
            <w:r>
              <w:rPr>
                <w:kern w:val="0"/>
                <w:szCs w:val="21"/>
              </w:rPr>
              <w:t>3663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62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233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232305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北师大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省长春市人民大街</w:t>
            </w:r>
            <w:r>
              <w:rPr>
                <w:kern w:val="0"/>
                <w:szCs w:val="21"/>
              </w:rPr>
              <w:t>138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0024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3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298024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庆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沙坪坝正街</w:t>
            </w:r>
            <w:r>
              <w:rPr>
                <w:kern w:val="0"/>
                <w:szCs w:val="21"/>
              </w:rPr>
              <w:t>174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00030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5102302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5111217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5112126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暨南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然科学与医学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广州市石牌暨南大学（</w:t>
            </w:r>
            <w:r>
              <w:rPr>
                <w:kern w:val="0"/>
                <w:szCs w:val="21"/>
              </w:rPr>
              <w:t>510632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227865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福州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省福州市工业路</w:t>
            </w:r>
            <w:r>
              <w:rPr>
                <w:kern w:val="0"/>
                <w:szCs w:val="21"/>
              </w:rPr>
              <w:t>523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50002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9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893102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南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南京市四牌楼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96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794094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方交通大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直门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10)51688053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夏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夏银川市新市区宁夏大学（</w:t>
            </w:r>
            <w:r>
              <w:rPr>
                <w:kern w:val="0"/>
                <w:szCs w:val="21"/>
              </w:rPr>
              <w:t>75002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95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62028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北师范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石家庄市裕华东路（</w:t>
            </w:r>
            <w:r>
              <w:rPr>
                <w:kern w:val="0"/>
                <w:szCs w:val="21"/>
              </w:rPr>
              <w:t>050016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31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049941-85149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师范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成都市狮子山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610066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4760704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师范大学自然科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长沙市岳麓山湖南师范大学（</w:t>
            </w:r>
            <w:r>
              <w:rPr>
                <w:kern w:val="0"/>
                <w:szCs w:val="21"/>
              </w:rPr>
              <w:t>41008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73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72473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8872209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省武汉市武昌区（徐家棚街）学院路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30062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663900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北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保定市合作路</w:t>
            </w:r>
            <w:r>
              <w:rPr>
                <w:kern w:val="0"/>
                <w:szCs w:val="21"/>
              </w:rPr>
              <w:t>88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071002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3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079413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理工版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深圳市南山区深圳大学办公楼</w:t>
            </w:r>
            <w:r>
              <w:rPr>
                <w:kern w:val="0"/>
                <w:szCs w:val="21"/>
              </w:rPr>
              <w:t>521</w:t>
            </w:r>
            <w:r>
              <w:rPr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518060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75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6536133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南师范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新乡市建设路</w:t>
            </w:r>
            <w:r>
              <w:rPr>
                <w:kern w:val="0"/>
                <w:szCs w:val="21"/>
              </w:rPr>
              <w:t>148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53002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37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326282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空军工程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西安市长乐东路甲字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1005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99554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师大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南京市宁海路</w:t>
            </w:r>
            <w:r>
              <w:rPr>
                <w:kern w:val="0"/>
                <w:szCs w:val="21"/>
              </w:rPr>
              <w:t>122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97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98551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军工程大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省武汉市武汉解放大道</w:t>
            </w:r>
            <w:r>
              <w:rPr>
                <w:kern w:val="0"/>
                <w:szCs w:val="21"/>
              </w:rPr>
              <w:t>717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3003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443925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83443916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理工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京市孝陵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15600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阳师范学院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信阳市信阳师范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908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908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93860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大学自然科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潭市湘潭大学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92143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宁师范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大连市黄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82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9277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太原理工大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迎泽西大街新矿院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4376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西师范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桂林市育才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17343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徽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合肥市安徽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0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7145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学术期刊文摘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学院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032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72600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龙江大学自然科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哈尔滨市学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608818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南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开封市河南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5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60394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侨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泉州市华侨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92545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福建师范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福州市仓山区上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8678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867858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西师范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南昌市江西师范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6185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吉林工业大学自然科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工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人民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05297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理科版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南昌市南京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0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05805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南师范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重庆市北碚区西南师范大学校内（</w:t>
            </w:r>
            <w:r>
              <w:rPr>
                <w:szCs w:val="21"/>
              </w:rPr>
              <w:t>40071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52540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理工大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汉市武昌珞狮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0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6519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397739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理工大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军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277251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肥工业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自然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合肥市屯溪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1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5639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肃工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兰州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兰州市兰工坪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0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6301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桂林工学院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桂林市桂林工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96423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青岛海洋大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Tahoma"/>
                <w:color w:val="FF0000"/>
                <w:szCs w:val="21"/>
              </w:rPr>
            </w:pPr>
            <w:r>
              <w:rPr>
                <w:rFonts w:ascii="楷体_GB2312" w:hAnsi="楷体_GB2312" w:cs="Tahoma" w:eastAsia="楷体_GB2312"/>
                <w:color w:val="FF0000"/>
                <w:szCs w:val="21"/>
              </w:rPr>
              <w:t>山东省青岛市鱼山路</w:t>
            </w:r>
            <w:r>
              <w:rPr>
                <w:rFonts w:eastAsia="楷体_GB2312" w:cs="Tahoma" w:ascii="楷体_GB2312" w:hAnsi="楷体_GB2312"/>
                <w:color w:val="FF0000"/>
                <w:szCs w:val="21"/>
              </w:rPr>
              <w:t>5</w:t>
            </w:r>
            <w:r>
              <w:rPr>
                <w:rFonts w:ascii="楷体_GB2312" w:hAnsi="楷体_GB2312" w:cs="Tahoma" w:eastAsia="楷体_GB2312"/>
                <w:color w:val="FF0000"/>
                <w:szCs w:val="21"/>
              </w:rPr>
              <w:t>号</w:t>
            </w:r>
            <w:r>
              <w:rPr>
                <w:rFonts w:eastAsia="楷体_GB2312" w:cs="Tahoma" w:ascii="楷体_GB2312" w:hAnsi="楷体_GB2312"/>
                <w:color w:val="FF0000"/>
                <w:szCs w:val="21"/>
              </w:rPr>
              <w:t>(266003)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color w:val="FF0000"/>
                <w:szCs w:val="21"/>
              </w:rPr>
              <w:t>(0532)2032256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8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成都理工学院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四川省成都二仙桥东三路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号（《成都理工大学学报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然科学版》编辑部）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610059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028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4078973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8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中国科学院研究生院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北京玉泉路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号（甲）（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100049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010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88256013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9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长春科技大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吉林省长春市吉林大学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130026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9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贵州大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贵州省贵阳市花溪（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550025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0851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8292182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9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华中理工大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华中理工大学学报编辑部（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430074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027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7543816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9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西北师范大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甘肃兰州安宁东路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967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730070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0931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7971692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9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西南交通大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四川省成都市二环路北一段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111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610031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028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87600551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9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南京师大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江苏省南京市宁海路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122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210097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025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3598551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9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安徽师大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安徽省芜湖市北京东路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241000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0553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3869664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9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电子科技大学学报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四川省成都市东郊建设北路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(610054)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(028)3202308</w:t>
            </w:r>
          </w:p>
        </w:tc>
      </w:tr>
    </w:tbl>
    <w:p>
      <w:pPr>
        <w:pStyle w:val="Normal"/>
        <w:widowControl/>
        <w:ind w:firstLine="2310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数学（</w:t>
      </w:r>
      <w:r>
        <w:rPr>
          <w:rFonts w:eastAsia="黑体;SimHei" w:ascii="黑体;SimHei" w:hAnsi="黑体;SimHei"/>
          <w:color w:val="000000"/>
          <w:kern w:val="0"/>
          <w:szCs w:val="21"/>
        </w:rPr>
        <w:t>13</w:t>
      </w:r>
      <w:r>
        <w:rPr>
          <w:rFonts w:ascii="黑体;SimHei" w:hAnsi="黑体;SimHei" w:eastAsia="黑体;SimHei"/>
          <w:color w:val="000000"/>
          <w:kern w:val="0"/>
          <w:szCs w:val="21"/>
        </w:rPr>
        <w:t>种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1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研究与评论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市大连理工大学应用数学系（</w:t>
            </w:r>
            <w:r>
              <w:rPr>
                <w:kern w:val="0"/>
                <w:szCs w:val="21"/>
              </w:rPr>
              <w:t>116024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1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707392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物理学报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省武汉市</w:t>
            </w:r>
            <w:r>
              <w:rPr>
                <w:kern w:val="0"/>
                <w:szCs w:val="21"/>
              </w:rPr>
              <w:t>71010</w:t>
            </w:r>
            <w:r>
              <w:rPr>
                <w:kern w:val="0"/>
                <w:szCs w:val="21"/>
              </w:rPr>
              <w:t>号信箱（</w:t>
            </w:r>
            <w:r>
              <w:rPr>
                <w:kern w:val="0"/>
                <w:szCs w:val="21"/>
              </w:rPr>
              <w:t>43007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869206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数学学报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西安市西安交通大学东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楼</w:t>
            </w:r>
            <w:r>
              <w:rPr>
                <w:kern w:val="0"/>
                <w:szCs w:val="21"/>
              </w:rPr>
              <w:t>30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10049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数学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省武汉市珞瑜路</w:t>
            </w:r>
            <w:r>
              <w:rPr>
                <w:kern w:val="0"/>
                <w:szCs w:val="21"/>
              </w:rPr>
              <w:t>1037</w:t>
            </w:r>
            <w:r>
              <w:rPr>
                <w:kern w:val="0"/>
                <w:szCs w:val="21"/>
              </w:rPr>
              <w:t>号华中科技大学（</w:t>
            </w:r>
            <w:r>
              <w:rPr>
                <w:kern w:val="0"/>
                <w:szCs w:val="21"/>
              </w:rPr>
              <w:t>430074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543831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杂志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省武汉市武汉大学（</w:t>
            </w:r>
            <w:r>
              <w:rPr>
                <w:kern w:val="0"/>
                <w:szCs w:val="21"/>
              </w:rPr>
              <w:t>430072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8754687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A</w:t>
            </w:r>
            <w:r>
              <w:rPr>
                <w:rFonts w:cs="宋体;SimSun"/>
                <w:kern w:val="0"/>
                <w:szCs w:val="21"/>
              </w:rPr>
              <w:t>辑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杭州市玉泉浙江大学数学系（</w:t>
            </w:r>
            <w:r>
              <w:rPr>
                <w:kern w:val="0"/>
                <w:szCs w:val="21"/>
              </w:rPr>
              <w:t>310027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951602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学校计算数学学报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南京市南京大学数学系（</w:t>
            </w:r>
            <w:r>
              <w:rPr>
                <w:kern w:val="0"/>
                <w:szCs w:val="21"/>
              </w:rPr>
              <w:t>21009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593396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季刊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开封市河南大学（</w:t>
            </w:r>
            <w:r>
              <w:rPr>
                <w:kern w:val="0"/>
                <w:szCs w:val="21"/>
              </w:rPr>
              <w:t>47500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37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60813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科数学（改名为：大学数学）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合肥市屯溪路</w:t>
            </w:r>
            <w:r>
              <w:rPr>
                <w:kern w:val="0"/>
                <w:szCs w:val="21"/>
              </w:rPr>
              <w:t>193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30009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5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901476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的实践与认识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北京大学数学科学学院（</w:t>
            </w:r>
            <w:r>
              <w:rPr>
                <w:kern w:val="0"/>
                <w:szCs w:val="21"/>
              </w:rPr>
              <w:t>10087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641825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纯粹数学与应用数学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西安市太白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西北大学数学系（</w:t>
            </w:r>
            <w:r>
              <w:rPr>
                <w:kern w:val="0"/>
                <w:szCs w:val="21"/>
              </w:rPr>
              <w:t>710069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308431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筹学学报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嘉定区城中路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1800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21)66132412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教育学报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市天津师范大学中院（</w:t>
            </w:r>
            <w:r>
              <w:rPr>
                <w:kern w:val="0"/>
                <w:szCs w:val="21"/>
              </w:rPr>
              <w:t>300070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354103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计算机科学与技术（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种）</w:t>
      </w:r>
    </w:p>
    <w:tbl>
      <w:tblPr>
        <w:tblW w:w="48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36"/>
        <w:gridCol w:w="4349"/>
      </w:tblGrid>
      <w:tr>
        <w:trPr>
          <w:trHeight w:val="47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刊名称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学报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</w:t>
            </w:r>
            <w:r>
              <w:rPr>
                <w:kern w:val="0"/>
                <w:szCs w:val="21"/>
              </w:rPr>
              <w:t>2704</w:t>
            </w:r>
            <w:r>
              <w:rPr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100080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620695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控制理论与应用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广州市五山华南理工大学（</w:t>
            </w:r>
            <w:r>
              <w:rPr>
                <w:kern w:val="0"/>
                <w:szCs w:val="21"/>
              </w:rPr>
              <w:t>510640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111464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工程与应用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北四环中路</w:t>
            </w:r>
            <w:r>
              <w:rPr>
                <w:kern w:val="0"/>
                <w:szCs w:val="21"/>
              </w:rPr>
              <w:t>211</w:t>
            </w:r>
            <w:r>
              <w:rPr>
                <w:kern w:val="0"/>
                <w:szCs w:val="21"/>
              </w:rPr>
              <w:t>号（北京</w:t>
            </w:r>
            <w:r>
              <w:rPr>
                <w:kern w:val="0"/>
                <w:szCs w:val="21"/>
              </w:rPr>
              <w:t>619</w:t>
            </w:r>
            <w:r>
              <w:rPr>
                <w:kern w:val="0"/>
                <w:szCs w:val="21"/>
              </w:rPr>
              <w:t>信箱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分箱）（</w:t>
            </w:r>
            <w:r>
              <w:rPr>
                <w:kern w:val="0"/>
                <w:szCs w:val="21"/>
              </w:rPr>
              <w:t>10008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323668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控制与决策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沈阳市和平区文化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巷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号（东北大学</w:t>
            </w:r>
            <w:r>
              <w:rPr>
                <w:kern w:val="0"/>
                <w:szCs w:val="21"/>
              </w:rPr>
              <w:t>125</w:t>
            </w:r>
            <w:r>
              <w:rPr>
                <w:kern w:val="0"/>
                <w:szCs w:val="21"/>
              </w:rPr>
              <w:t>信箱）（</w:t>
            </w:r>
            <w:r>
              <w:rPr>
                <w:kern w:val="0"/>
                <w:szCs w:val="21"/>
              </w:rPr>
              <w:t>110004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3906437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型微型计算机系统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沈阳市和平区三好街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10004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24)24696120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工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</w:t>
            </w:r>
            <w:r>
              <w:rPr>
                <w:kern w:val="0"/>
                <w:szCs w:val="21"/>
              </w:rPr>
              <w:t>8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209</w:t>
            </w:r>
            <w:r>
              <w:rPr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201800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9555522-258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应用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成都市人民南路四段九号（成都</w:t>
            </w:r>
            <w:r>
              <w:rPr>
                <w:kern w:val="0"/>
                <w:szCs w:val="21"/>
              </w:rPr>
              <w:t>237</w:t>
            </w:r>
            <w:r>
              <w:rPr>
                <w:kern w:val="0"/>
                <w:szCs w:val="21"/>
              </w:rPr>
              <w:t>信箱）（</w:t>
            </w:r>
            <w:r>
              <w:rPr>
                <w:kern w:val="0"/>
                <w:szCs w:val="21"/>
              </w:rPr>
              <w:t>61004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224283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与控制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沈阳市三好街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1000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3893591-2457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器人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沈阳市三好街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1000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3893591-2457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应用研究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成都市人民南路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段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号附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61004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249567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集成制造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CIMS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</w:t>
            </w:r>
            <w:r>
              <w:rPr>
                <w:kern w:val="0"/>
                <w:szCs w:val="21"/>
              </w:rPr>
              <w:t>2413</w:t>
            </w:r>
            <w:r>
              <w:rPr>
                <w:kern w:val="0"/>
                <w:szCs w:val="21"/>
              </w:rPr>
              <w:t>信箱</w:t>
            </w: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分箱（</w:t>
            </w:r>
            <w:r>
              <w:rPr>
                <w:kern w:val="0"/>
                <w:szCs w:val="21"/>
              </w:rPr>
              <w:t>100089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8962468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遥感学报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安定门外大屯路中科院遥感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889543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计算机信息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</w:t>
            </w:r>
            <w:r>
              <w:rPr>
                <w:kern w:val="0"/>
                <w:szCs w:val="21"/>
              </w:rPr>
              <w:t>8712</w:t>
            </w:r>
            <w:r>
              <w:rPr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100080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545262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据采集与处理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南京市御道街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号（南京航空航天大学内）（</w:t>
            </w:r>
            <w:r>
              <w:rPr>
                <w:kern w:val="0"/>
                <w:szCs w:val="21"/>
              </w:rPr>
              <w:t>210016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92726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4892744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型机与应用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海淀区清华东路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927</w:t>
            </w:r>
            <w:r>
              <w:rPr>
                <w:kern w:val="0"/>
                <w:szCs w:val="21"/>
              </w:rPr>
              <w:t>信箱）（</w:t>
            </w:r>
            <w:r>
              <w:rPr>
                <w:kern w:val="0"/>
                <w:szCs w:val="21"/>
              </w:rPr>
              <w:t>10008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311179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2327331-111</w:t>
            </w:r>
          </w:p>
        </w:tc>
      </w:tr>
      <w:tr>
        <w:trPr>
          <w:trHeight w:val="100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感器技术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龙江省哈尔滨市南岗区一曼街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5000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5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511148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感技术学报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南京市四牌楼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东南大学（</w:t>
            </w:r>
            <w:r>
              <w:rPr>
                <w:kern w:val="0"/>
                <w:szCs w:val="21"/>
              </w:rPr>
              <w:t>210096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792242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与设计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</w:t>
            </w:r>
            <w:r>
              <w:rPr>
                <w:kern w:val="0"/>
                <w:szCs w:val="21"/>
              </w:rPr>
              <w:t>142</w:t>
            </w:r>
            <w:r>
              <w:rPr>
                <w:kern w:val="0"/>
                <w:szCs w:val="21"/>
              </w:rPr>
              <w:t>信箱</w:t>
            </w:r>
            <w:r>
              <w:rPr>
                <w:kern w:val="0"/>
                <w:szCs w:val="21"/>
              </w:rPr>
              <w:t>406</w:t>
            </w:r>
            <w:r>
              <w:rPr>
                <w:kern w:val="0"/>
                <w:szCs w:val="21"/>
              </w:rPr>
              <w:t>分箱（</w:t>
            </w:r>
            <w:r>
              <w:rPr>
                <w:kern w:val="0"/>
                <w:szCs w:val="21"/>
              </w:rPr>
              <w:t>100854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8389884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应用与软件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愚园路</w:t>
            </w:r>
            <w:r>
              <w:rPr>
                <w:kern w:val="0"/>
                <w:szCs w:val="21"/>
              </w:rPr>
              <w:t>546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40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524515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2520070-505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型计算机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胜利路</w:t>
            </w:r>
            <w:r>
              <w:rPr>
                <w:kern w:val="0"/>
                <w:szCs w:val="21"/>
              </w:rPr>
              <w:t>132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0001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3513494</w:t>
            </w:r>
          </w:p>
        </w:tc>
      </w:tr>
      <w:tr>
        <w:trPr>
          <w:trHeight w:val="61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电子学与计算机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Cs w:val="21"/>
              </w:rPr>
              <w:t xml:space="preserve">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西安市</w:t>
            </w:r>
            <w:r>
              <w:rPr>
                <w:kern w:val="0"/>
                <w:szCs w:val="21"/>
              </w:rPr>
              <w:t>81</w:t>
            </w:r>
            <w:r>
              <w:rPr>
                <w:kern w:val="0"/>
                <w:szCs w:val="21"/>
              </w:rPr>
              <w:t>号信箱（</w:t>
            </w:r>
            <w:r>
              <w:rPr>
                <w:kern w:val="0"/>
                <w:szCs w:val="21"/>
              </w:rPr>
              <w:t>710054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239844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计算机工程与科学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湖南省长沙砚瓦池正街</w:t>
            </w:r>
            <w:r>
              <w:rPr>
                <w:rFonts w:eastAsia="楷体_GB2312" w:cs="宋体;SimSun" w:ascii="楷体_GB2312" w:hAnsi="楷体_GB2312"/>
                <w:szCs w:val="21"/>
              </w:rPr>
              <w:t>47</w:t>
            </w:r>
            <w:r>
              <w:rPr>
                <w:rFonts w:ascii="楷体_GB2312" w:hAnsi="楷体_GB2312" w:cs="宋体;SimSun" w:eastAsia="楷体_GB2312"/>
                <w:szCs w:val="21"/>
              </w:rPr>
              <w:t>号国防科技大学计算机学院 （</w:t>
            </w:r>
            <w:r>
              <w:rPr>
                <w:rFonts w:eastAsia="楷体_GB2312" w:cs="宋体;SimSun" w:ascii="楷体_GB2312" w:hAnsi="楷体_GB2312"/>
                <w:szCs w:val="21"/>
              </w:rPr>
              <w:t>410073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0731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szCs w:val="21"/>
              </w:rPr>
              <w:t>4576405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 xml:space="preserve">23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 xml:space="preserve">计算机科学与技术（英文版）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京</w:t>
            </w:r>
            <w:r>
              <w:rPr>
                <w:rFonts w:eastAsia="楷体_GB2312" w:cs="宋体;SimSun" w:ascii="楷体_GB2312" w:hAnsi="楷体_GB2312"/>
                <w:szCs w:val="21"/>
              </w:rPr>
              <w:t>2704</w:t>
            </w:r>
            <w:r>
              <w:rPr>
                <w:rFonts w:ascii="楷体_GB2312" w:hAnsi="楷体_GB2312" w:cs="宋体;SimSun" w:eastAsia="楷体_GB2312"/>
                <w:szCs w:val="21"/>
              </w:rPr>
              <w:t>信箱 《计算机科学技术学报（英）》编辑部（</w:t>
            </w:r>
            <w:r>
              <w:rPr>
                <w:rFonts w:eastAsia="楷体_GB2312" w:cs="宋体;SimSun" w:ascii="楷体_GB2312" w:hAnsi="楷体_GB2312"/>
                <w:szCs w:val="21"/>
              </w:rPr>
              <w:t>100080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010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szCs w:val="21"/>
              </w:rPr>
              <w:t>62610746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 xml:space="preserve">24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数值计算与计算机应用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市海淀区中关村东路</w:t>
            </w:r>
            <w:r>
              <w:rPr>
                <w:rFonts w:eastAsia="楷体_GB2312" w:ascii="楷体_GB2312" w:hAnsi="楷体_GB2312"/>
                <w:szCs w:val="21"/>
              </w:rPr>
              <w:t>55</w:t>
            </w:r>
            <w:r>
              <w:rPr>
                <w:rFonts w:ascii="楷体_GB2312" w:hAnsi="楷体_GB2312" w:eastAsia="楷体_GB2312"/>
                <w:szCs w:val="21"/>
              </w:rPr>
              <w:t>号《计算数学》编辑部（</w:t>
            </w:r>
            <w:r>
              <w:rPr>
                <w:rFonts w:eastAsia="楷体_GB2312" w:ascii="楷体_GB2312" w:hAnsi="楷体_GB2312"/>
                <w:szCs w:val="21"/>
              </w:rPr>
              <w:t>100080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/>
                <w:color w:val="FF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010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  <w:r>
              <w:rPr>
                <w:rFonts w:eastAsia="楷体_GB2312" w:ascii="楷体_GB2312" w:hAnsi="楷体_GB2312"/>
                <w:szCs w:val="21"/>
              </w:rPr>
              <w:t>6255511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2.</w:t>
      </w:r>
      <w:r>
        <w:rPr>
          <w:rFonts w:ascii="黑体;SimHei" w:hAnsi="黑体;SimHei" w:eastAsia="黑体;SimHei"/>
          <w:b/>
          <w:szCs w:val="21"/>
        </w:rPr>
        <w:t>辑刊</w:t>
      </w:r>
      <w:r>
        <w:rPr>
          <w:rFonts w:eastAsia="黑体;SimHei" w:ascii="黑体;SimHei" w:hAnsi="黑体;SimHei"/>
          <w:b/>
          <w:szCs w:val="21"/>
        </w:rPr>
        <w:t>(82</w:t>
      </w:r>
      <w:r>
        <w:rPr>
          <w:rFonts w:ascii="黑体;SimHei" w:hAnsi="黑体;SimHei" w:eastAsia="黑体;SimHei"/>
          <w:b/>
          <w:szCs w:val="21"/>
        </w:rPr>
        <w:t>种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学科分类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类，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82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784"/>
        <w:gridCol w:w="2690"/>
      </w:tblGrid>
      <w:tr>
        <w:trPr>
          <w:trHeight w:val="360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D:%5C2006%E5%B9%B49%E6%9C%88%E5%90%8E%E6%96%87%E4%BB%B6%5C%E6%A0%B8%E5%BF%83%E6%9C%9F%E5%88%8A%E7%9B%AE%E5%BD%95%E4%BA%8B%E5%AE%9C%5C%E6%96%B0%E5%BB%BA%E6%96%87%E4%BB%B6%E5%A4%B9%5CCSSCI%E6%8C%87%E5%AF%BC%E5%A7%94%E5%91%98%E4%BC%9A%E7%AC%AC%E4%B8%83%E6%AC%A1%E4%BC%9A%E8%AE%AE%E7%BA%AA%E8%A6%81%E5%8F%8A08%E7%9B%AE%E5%BD%95%5CCSSCIjk2008.htm" \l "fx%23fx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法学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种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D:%5C2006%E5%B9%B49%E6%9C%88%E5%90%8E%E6%96%87%E4%BB%B6%5C%E6%A0%B8%E5%BF%83%E6%9C%9F%E5%88%8A%E7%9B%AE%E5%BD%95%E4%BA%8B%E5%AE%9C%5C%E6%96%B0%E5%BB%BA%E6%96%87%E4%BB%B6%E5%A4%B9%5CCSSCI%E6%8C%87%E5%AF%BC%E5%A7%94%E5%91%98%E4%BC%9A%E7%AC%AC%E4%B8%83%E6%AC%A1%E4%BC%9A%E8%AE%AE%E7%BA%AA%E8%A6%81%E5%8F%8A08%E7%9B%AE%E5%BD%95%5CCSSCIjk2008.htm" \l "gj%23gj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管理学 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种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D:%5C2006%E5%B9%B49%E6%9C%88%E5%90%8E%E6%96%87%E4%BB%B6%5C%E6%A0%B8%E5%BF%83%E6%9C%9F%E5%88%8A%E7%9B%AE%E5%BD%95%E4%BA%8B%E5%AE%9C%5C%E6%96%B0%E5%BB%BA%E6%96%87%E4%BB%B6%E5%A4%B9%5CCSSCI%E6%8C%87%E5%AF%BC%E5%A7%94%E5%91%98%E4%BC%9A%E7%AC%AC%E4%B8%83%E6%AC%A1%E4%BC%9A%E8%AE%AE%E7%BA%AA%E8%A6%81%E5%8F%8A08%E7%9B%AE%E5%BD%95%5CCSSCIjk2008.htm" \l "jy%23jy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教育学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D:%5C2006%E5%B9%B49%E6%9C%88%E5%90%8E%E6%96%87%E4%BB%B6%5C%E6%A0%B8%E5%BF%83%E6%9C%9F%E5%88%8A%E7%9B%AE%E5%BD%95%E4%BA%8B%E5%AE%9C%5C%E6%96%B0%E5%BB%BA%E6%96%87%E4%BB%B6%E5%A4%B9%5CCSSCI%E6%8C%87%E5%AF%BC%E5%A7%94%E5%91%98%E4%BC%9A%E7%AC%AC%E4%B8%83%E6%AC%A1%E4%BC%9A%E8%AE%AE%E7%BA%AA%E8%A6%81%E5%8F%8A08%E7%9B%AE%E5%BD%95%5CCSSCIjk2008.htm" \l "jj%23jj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经济学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D:%5C2006%E5%B9%B49%E6%9C%88%E5%90%8E%E6%96%87%E4%BB%B6%5C%E6%A0%B8%E5%BF%83%E6%9C%9F%E5%88%8A%E7%9B%AE%E5%BD%95%E4%BA%8B%E5%AE%9C%5C%E6%96%B0%E5%BB%BA%E6%96%87%E4%BB%B6%E5%A4%B9%5CCSSCI%E6%8C%87%E5%AF%BC%E5%A7%94%E5%91%98%E4%BC%9A%E7%AC%AC%E4%B8%83%E6%AC%A1%E4%BC%9A%E8%AE%AE%E7%BA%AA%E8%A6%81%E5%8F%8A08%E7%9B%AE%E5%BD%95%5CCSSCIjk2008.htm" \l "kg%23kg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考古学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种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D:%5C2006%E5%B9%B49%E6%9C%88%E5%90%8E%E6%96%87%E4%BB%B6%5C%E6%A0%B8%E5%BF%83%E6%9C%9F%E5%88%8A%E7%9B%AE%E5%BD%95%E4%BA%8B%E5%AE%9C%5C%E6%96%B0%E5%BB%BA%E6%96%87%E4%BB%B6%E5%A4%B9%5CCSSCI%E6%8C%87%E5%AF%BC%E5%A7%94%E5%91%98%E4%BC%9A%E7%AC%AC%E4%B8%83%E6%AC%A1%E4%BC%9A%E8%AE%AE%E7%BA%AA%E8%A6%81%E5%8F%8A08%E7%9B%AE%E5%BD%95%5CCSSCIjk2008.htm" \l "ls%23ls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历史学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D:%5C2006%E5%B9%B49%E6%9C%88%E5%90%8E%E6%96%87%E4%BB%B6%5C%E6%A0%B8%E5%BF%83%E6%9C%9F%E5%88%8A%E7%9B%AE%E5%BD%95%E4%BA%8B%E5%AE%9C%5C%E6%96%B0%E5%BB%BA%E6%96%87%E4%BB%B6%E5%A4%B9%5CCSSCI%E6%8C%87%E5%AF%BC%E5%A7%94%E5%91%98%E4%BC%9A%E7%AC%AC%E4%B8%83%E6%AC%A1%E4%BC%9A%E8%AE%AE%E7%BA%AA%E8%A6%81%E5%8F%8A08%E7%9B%AE%E5%BD%95%5CCSSCIjk2008.htm" \l "mks%23mks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马克思主义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种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D:%5C2006%E5%B9%B49%E6%9C%88%E5%90%8E%E6%96%87%E4%BB%B6%5C%E6%A0%B8%E5%BF%83%E6%9C%9F%E5%88%8A%E7%9B%AE%E5%BD%95%E4%BA%8B%E5%AE%9C%5C%E6%96%B0%E5%BB%BA%E6%96%87%E4%BB%B6%E5%A4%B9%5CCSSCI%E6%8C%87%E5%AF%BC%E5%A7%94%E5%91%98%E4%BC%9A%E7%AC%AC%E4%B8%83%E6%AC%A1%E4%BC%9A%E8%AE%AE%E7%BA%AA%E8%A6%81%E5%8F%8A08%E7%9B%AE%E5%BD%95%5CCSSCIjk2008.htm" \l "mz%23mz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民族学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种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D:%5C2006%E5%B9%B49%E6%9C%88%E5%90%8E%E6%96%87%E4%BB%B6%5C%E6%A0%B8%E5%BF%83%E6%9C%9F%E5%88%8A%E7%9B%AE%E5%BD%95%E4%BA%8B%E5%AE%9C%5C%E6%96%B0%E5%BB%BA%E6%96%87%E4%BB%B6%E5%A4%B9%5CCSSCI%E6%8C%87%E5%AF%BC%E5%A7%94%E5%91%98%E4%BC%9A%E7%AC%AC%E4%B8%83%E6%AC%A1%E4%BC%9A%E8%AE%AE%E7%BA%AA%E8%A6%81%E5%8F%8A08%E7%9B%AE%E5%BD%95%5CCSSCIjk2008.htm" \l "ys%23ys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社会学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D:%5C2006%E5%B9%B49%E6%9C%88%E5%90%8E%E6%96%87%E4%BB%B6%5C%E6%A0%B8%E5%BF%83%E6%9C%9F%E5%88%8A%E7%9B%AE%E5%BD%95%E4%BA%8B%E5%AE%9C%5C%E6%96%B0%E5%BB%BA%E6%96%87%E4%BB%B6%E5%A4%B9%5CCSSCI%E6%8C%87%E5%AF%BC%E5%A7%94%E5%91%98%E4%BC%9A%E7%AC%AC%E4%B8%83%E6%AC%A1%E4%BC%9A%E8%AE%AE%E7%BA%AA%E8%A6%81%E5%8F%8A08%E7%9B%AE%E5%BD%95%5CCSSCIjk2008.htm" \l "tq%23tq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图书馆、情报与文献学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种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D:%5C2006%E5%B9%B49%E6%9C%88%E5%90%8E%E6%96%87%E4%BB%B6%5C%E6%A0%B8%E5%BF%83%E6%9C%9F%E5%88%8A%E7%9B%AE%E5%BD%95%E4%BA%8B%E5%AE%9C%5C%E6%96%B0%E5%BB%BA%E6%96%87%E4%BB%B6%E5%A4%B9%5CCSSCI%E6%8C%87%E5%AF%BC%E5%A7%94%E5%91%98%E4%BC%9A%E7%AC%AC%E4%B8%83%E6%AC%A1%E4%BC%9A%E8%AE%AE%E7%BA%AA%E8%A6%81%E5%8F%8A08%E7%9B%AE%E5%BD%95%5CCSSCIjk2008.htm" \l "wgwx%23wgwx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外国文学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种    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D:%5C2006%E5%B9%B49%E6%9C%88%E5%90%8E%E6%96%87%E4%BB%B6%5C%E6%A0%B8%E5%BF%83%E6%9C%9F%E5%88%8A%E7%9B%AE%E5%BD%95%E4%BA%8B%E5%AE%9C%5C%E6%96%B0%E5%BB%BA%E6%96%87%E4%BB%B6%E5%A4%B9%5CCSSCI%E6%8C%87%E5%AF%BC%E5%A7%94%E5%91%98%E4%BC%9A%E7%AC%AC%E4%B8%83%E6%AC%A1%E4%BC%9A%E8%AE%AE%E7%BA%AA%E8%A6%81%E5%8F%8A08%E7%9B%AE%E5%BD%95%5CCSSCIjk2008.htm" \l "xw%23xw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新闻学与传播学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D:%5C2006%E5%B9%B49%E6%9C%88%E5%90%8E%E6%96%87%E4%BB%B6%5C%E6%A0%B8%E5%BF%83%E6%9C%9F%E5%88%8A%E7%9B%AE%E5%BD%95%E4%BA%8B%E5%AE%9C%5C%E6%96%B0%E5%BB%BA%E6%96%87%E4%BB%B6%E5%A4%B9%5CCSSCI%E6%8C%87%E5%AF%BC%E5%A7%94%E5%91%98%E4%BC%9A%E7%AC%AC%E4%B8%83%E6%AC%A1%E4%BC%9A%E8%AE%AE%E7%BA%AA%E8%A6%81%E5%8F%8A08%E7%9B%AE%E5%BD%95%5CCSSCIjk2008.htm" \l "ys%23ys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艺术学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种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D:%5C2006%E5%B9%B49%E6%9C%88%E5%90%8E%E6%96%87%E4%BB%B6%5C%E6%A0%B8%E5%BF%83%E6%9C%9F%E5%88%8A%E7%9B%AE%E5%BD%95%E4%BA%8B%E5%AE%9C%5C%E6%96%B0%E5%BB%BA%E6%96%87%E4%BB%B6%E5%A4%B9%5CCSSCI%E6%8C%87%E5%AF%BC%E5%A7%94%E5%91%98%E4%BC%9A%E7%AC%AC%E4%B8%83%E6%AC%A1%E4%BC%9A%E8%AE%AE%E7%BA%AA%E8%A6%81%E5%8F%8A08%E7%9B%AE%E5%BD%95%5CCSSCIjk2008.htm" \l "yy%23yy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语言学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种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D:%5C2006%E5%B9%B49%E6%9C%88%E5%90%8E%E6%96%87%E4%BB%B6%5C%E6%A0%B8%E5%BF%83%E6%9C%9F%E5%88%8A%E7%9B%AE%E5%BD%95%E4%BA%8B%E5%AE%9C%5C%E6%96%B0%E5%BB%BA%E6%96%87%E4%BB%B6%E5%A4%B9%5CCSSCI%E6%8C%87%E5%AF%BC%E5%A7%94%E5%91%98%E4%BC%9A%E7%AC%AC%E4%B8%83%E6%AC%A1%E4%BC%9A%E8%AE%AE%E7%BA%AA%E8%A6%81%E5%8F%8A08%E7%9B%AE%E5%BD%95%5CCSSCIjk2008.htm" \l "zx%23zx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哲学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D:%5C2006%E5%B9%B49%E6%9C%88%E5%90%8E%E6%96%87%E4%BB%B6%5C%E6%A0%B8%E5%BF%83%E6%9C%9F%E5%88%8A%E7%9B%AE%E5%BD%95%E4%BA%8B%E5%AE%9C%5C%E6%96%B0%E5%BB%BA%E6%96%87%E4%BB%B6%E5%A4%B9%5CCSSCI%E6%8C%87%E5%AF%BC%E5%A7%94%E5%91%98%E4%BC%9A%E7%AC%AC%E4%B8%83%E6%AC%A1%E4%BC%9A%E8%AE%AE%E7%BA%AA%E8%A6%81%E5%8F%8A08%E7%9B%AE%E5%BD%95%5CCSSCIjk2008.htm" \l "zz%23zz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政治学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种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D:%5C2006%E5%B9%B49%E6%9C%88%E5%90%8E%E6%96%87%E4%BB%B6%5C%E6%A0%B8%E5%BF%83%E6%9C%9F%E5%88%8A%E7%9B%AE%E5%BD%95%E4%BA%8B%E5%AE%9C%5C%E6%96%B0%E5%BB%BA%E6%96%87%E4%BB%B6%E5%A4%B9%5CCSSCI%E6%8C%87%E5%AF%BC%E5%A7%94%E5%91%98%E4%BC%9A%E7%AC%AC%E4%B8%83%E6%AC%A1%E4%BC%9A%E8%AE%AE%E7%BA%AA%E8%A6%81%E5%8F%8A08%E7%9B%AE%E5%BD%95%5CCSSCIjk2008.htm" \l "zgwx%23zgwx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中国文学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种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D:%5C2006%E5%B9%B49%E6%9C%88%E5%90%8E%E6%96%87%E4%BB%B6%5C%E6%A0%B8%E5%BF%83%E6%9C%9F%E5%88%8A%E7%9B%AE%E5%BD%95%E4%BA%8B%E5%AE%9C%5C%E6%96%B0%E5%BB%BA%E6%96%87%E4%BB%B6%E5%A4%B9%5CCSSCI%E6%8C%87%E5%AF%BC%E5%A7%94%E5%91%98%E4%BC%9A%E7%AC%AC%E4%B8%83%E6%AC%A1%E4%BC%9A%E8%AE%AE%E7%BA%AA%E8%A6%81%E5%8F%8A08%E7%9B%AE%E5%BD%95%5CCSSCIjk2008.htm" \l "zj%23zj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宗教学 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D:%5C2006%E5%B9%B49%E6%9C%88%E5%90%8E%E6%96%87%E4%BB%B6%5C%E6%A0%B8%E5%BF%83%E6%9C%9F%E5%88%8A%E7%9B%AE%E5%BD%95%E4%BA%8B%E5%AE%9C%5C%E6%96%B0%E5%BB%BA%E6%96%87%E4%BB%B6%E5%A4%B9%5CCSSCI%E6%8C%87%E5%AF%BC%E5%A7%94%E5%91%98%E4%BC%9A%E7%AC%AC%E4%B8%83%E6%AC%A1%E4%BC%9A%E8%AE%AE%E7%BA%AA%E8%A6%81%E5%8F%8A08%E7%9B%AE%E5%BD%95%5CCSSCIjk2008.htm" \l "zh%23zh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综合性社科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种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 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40"/>
        <w:ind w:firstLine="298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法  学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91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 刊 信 息</w:t>
            </w:r>
          </w:p>
        </w:tc>
      </w:tr>
      <w:tr>
        <w:trPr>
          <w:trHeight w:val="71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行政法论丛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法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间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87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)62760063  62754004  13811997887</w:t>
            </w:r>
          </w:p>
        </w:tc>
      </w:tr>
      <w:tr>
        <w:trPr>
          <w:trHeight w:val="7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大法律评论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法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箱（</w:t>
            </w:r>
            <w:r>
              <w:rPr>
                <w:color w:val="000000"/>
                <w:kern w:val="0"/>
                <w:szCs w:val="21"/>
              </w:rPr>
              <w:t>10087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52763616</w:t>
            </w:r>
          </w:p>
        </w:tc>
      </w:tr>
      <w:tr>
        <w:trPr>
          <w:trHeight w:val="78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间法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济南市洪家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山东大学法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250100)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53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8378639  13863141263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法评论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法学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1082261</w:t>
            </w:r>
          </w:p>
        </w:tc>
      </w:tr>
      <w:tr>
        <w:trPr>
          <w:trHeight w:val="721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诉讼法学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政法大学诉讼法学研究中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30550  62239950</w:t>
            </w:r>
          </w:p>
        </w:tc>
      </w:tr>
      <w:tr>
        <w:trPr>
          <w:trHeight w:val="108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方法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威海市文化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威海分校法学方法论研究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2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88098  13336316860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私法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财经政法大学民商法典研究所</w:t>
            </w:r>
          </w:p>
        </w:tc>
      </w:tr>
      <w:tr>
        <w:trPr>
          <w:trHeight w:val="81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法学刊，原名：国际经济法论丛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大学国际经济法研究所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61005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59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2181983  2180079</w:t>
            </w:r>
          </w:p>
        </w:tc>
      </w:tr>
      <w:tr>
        <w:trPr>
          <w:trHeight w:val="87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法学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清华园明理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《清华法学》编辑部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084</w:t>
            </w:r>
            <w:r>
              <w:rPr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785628 </w:t>
            </w:r>
          </w:p>
        </w:tc>
      </w:tr>
      <w:tr>
        <w:trPr>
          <w:trHeight w:val="94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大国际法评论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国际法研究所《武大国际法评论》编辑部</w:t>
            </w:r>
            <w:r>
              <w:rPr>
                <w:color w:val="000000"/>
                <w:kern w:val="0"/>
                <w:szCs w:val="21"/>
              </w:rPr>
              <w:t>(430072)13971351878  13237122215 </w:t>
            </w:r>
          </w:p>
        </w:tc>
      </w:tr>
      <w:tr>
        <w:trPr>
          <w:trHeight w:val="81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法律评论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法学院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10093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3594109</w:t>
            </w:r>
          </w:p>
        </w:tc>
      </w:tr>
      <w:tr>
        <w:trPr>
          <w:trHeight w:val="81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论丛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市岳麓区麓山南路（</w:t>
            </w:r>
            <w:r>
              <w:rPr>
                <w:color w:val="000000"/>
                <w:kern w:val="0"/>
                <w:szCs w:val="21"/>
              </w:rPr>
              <w:t>41001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73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836693</w:t>
            </w:r>
          </w:p>
        </w:tc>
      </w:tr>
      <w:tr>
        <w:trPr>
          <w:trHeight w:val="81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法治论衡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法学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32785628  62773591</w:t>
            </w:r>
          </w:p>
        </w:tc>
      </w:tr>
      <w:tr>
        <w:trPr>
          <w:trHeight w:val="97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论丛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新街口外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北京师范大学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875</w:t>
            </w:r>
            <w:r>
              <w:rPr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58802066  13910586545</w:t>
            </w:r>
          </w:p>
        </w:tc>
      </w:tr>
      <w:tr>
        <w:trPr>
          <w:trHeight w:val="81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权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南洪家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山东大学法学院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50100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81568787</w:t>
            </w:r>
          </w:p>
        </w:tc>
      </w:tr>
    </w:tbl>
    <w:p>
      <w:pPr>
        <w:pStyle w:val="Normal"/>
        <w:widowControl/>
        <w:spacing w:lineRule="atLeast" w:line="340"/>
        <w:ind w:firstLine="298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管 理 学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刊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共管理研究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中山大学行政管理研究中心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10275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4038741  84038745</w:t>
            </w:r>
          </w:p>
        </w:tc>
      </w:tr>
    </w:tbl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教 育学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种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1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 刊 信 息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教育法制评论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教育政策与法律研究所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875</w:t>
            </w:r>
            <w:r>
              <w:rPr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58807931</w:t>
            </w:r>
          </w:p>
        </w:tc>
      </w:tr>
      <w:tr>
        <w:trPr>
          <w:trHeight w:val="90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与评论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教育科学学院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0006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233611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教育政策评论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央教育科学研究所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088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00340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经 济学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会计评论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（</w:t>
            </w:r>
            <w:r>
              <w:rPr>
                <w:color w:val="000000"/>
                <w:kern w:val="0"/>
                <w:szCs w:val="21"/>
              </w:rPr>
              <w:t>10087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756256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学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四川大学工商管理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610064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28)85416063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061530</w:t>
            </w:r>
          </w:p>
        </w:tc>
      </w:tr>
      <w:tr>
        <w:trPr>
          <w:trHeight w:val="78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评论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经济学院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87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2500255</w:t>
            </w:r>
          </w:p>
        </w:tc>
      </w:tr>
      <w:tr>
        <w:trPr>
          <w:trHeight w:val="94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评论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济南市山大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山东大学经管楼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50100</w:t>
            </w:r>
            <w:r>
              <w:rPr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053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8363616</w:t>
            </w:r>
          </w:p>
        </w:tc>
      </w:tr>
      <w:tr>
        <w:trPr>
          <w:trHeight w:val="1241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经济学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济南市山大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山东大学经济研究中心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50100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53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8364128 883640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考 古学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 刊 信 息</w:t>
            </w:r>
          </w:p>
        </w:tc>
      </w:tr>
      <w:tr>
        <w:trPr>
          <w:trHeight w:val="98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疆考古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前卫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吉林大学边疆考古研究中心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3001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304430080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历 史学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地理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历史地理研究中心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00433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5642714</w:t>
            </w:r>
          </w:p>
        </w:tc>
      </w:tr>
      <w:tr>
        <w:trPr>
          <w:trHeight w:val="67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晋南北朝隋唐史资料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三至九世纪研究所</w:t>
            </w:r>
            <w:r>
              <w:rPr>
                <w:color w:val="000000"/>
                <w:kern w:val="0"/>
                <w:szCs w:val="21"/>
              </w:rPr>
              <w:t>(430072)</w:t>
            </w:r>
          </w:p>
        </w:tc>
      </w:tr>
      <w:tr>
        <w:trPr>
          <w:trHeight w:val="94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学理论与史学史学刊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新街口外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北京师范大学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875</w:t>
            </w:r>
            <w:r>
              <w:rPr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58806140/010-58806152 </w:t>
            </w:r>
          </w:p>
        </w:tc>
      </w:tr>
      <w:tr>
        <w:trPr>
          <w:trHeight w:val="75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敦煌吐鲁番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师范大学历史系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037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8902314</w:t>
            </w:r>
          </w:p>
        </w:tc>
      </w:tr>
      <w:tr>
        <w:trPr>
          <w:trHeight w:val="97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暨南史学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黄埔大道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暨南大学第二文科楼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10632</w:t>
            </w:r>
            <w:r>
              <w:rPr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02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5221363</w:t>
            </w:r>
          </w:p>
        </w:tc>
      </w:tr>
      <w:tr>
        <w:trPr>
          <w:trHeight w:val="75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史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新巷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中山大学艺术史中心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10275</w:t>
            </w:r>
            <w:r>
              <w:rPr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02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4113118  84003128  13632408593</w:t>
            </w:r>
          </w:p>
        </w:tc>
      </w:tr>
      <w:tr>
        <w:trPr>
          <w:trHeight w:val="75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代文明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考古学研究中心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87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751669</w:t>
            </w:r>
          </w:p>
        </w:tc>
      </w:tr>
      <w:tr>
        <w:trPr>
          <w:trHeight w:val="66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史研究论丛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保定河北大学宋史研究中心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7100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31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5079415 </w:t>
            </w:r>
          </w:p>
        </w:tc>
      </w:tr>
      <w:tr>
        <w:trPr>
          <w:trHeight w:val="62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历史系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87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752476</w:t>
            </w:r>
          </w:p>
        </w:tc>
      </w:tr>
      <w:tr>
        <w:trPr>
          <w:trHeight w:val="75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大史学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历史学系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87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751652</w:t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国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中华民国史研究中心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10093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359463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马克思主义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4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104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国外马克思主义评论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邯郸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复旦大学当代国外马克思主义研究中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00043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55664468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美学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汉口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南京大学逸夫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10093</w:t>
            </w:r>
            <w:r>
              <w:rPr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02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35929809  13305153398</w:t>
            </w:r>
          </w:p>
        </w:tc>
      </w:tr>
      <w:tr>
        <w:trPr>
          <w:trHeight w:val="69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哲学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武汉市武汉大学哲学学院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3007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7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876437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民族学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种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3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 刊 信 息</w:t>
            </w:r>
          </w:p>
        </w:tc>
      </w:tr>
      <w:tr>
        <w:trPr>
          <w:trHeight w:val="739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俗学刊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新港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中山大学中文系民俗研究中心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10275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边疆民族研究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云南大学西南边疆少数民族研究中心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65009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398710305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社 会学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 刊 信 息</w:t>
            </w:r>
          </w:p>
        </w:tc>
      </w:tr>
      <w:tr>
        <w:trPr>
          <w:trHeight w:val="100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形势分析与预测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先晓胡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社会科学文献出版社皮书出版中心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005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5117872 13911006762</w:t>
            </w:r>
          </w:p>
        </w:tc>
      </w:tr>
      <w:tr>
        <w:trPr>
          <w:trHeight w:val="7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理论论丛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社会学系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10093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3592221  13951967671</w:t>
            </w:r>
          </w:p>
        </w:tc>
      </w:tr>
      <w:tr>
        <w:trPr>
          <w:trHeight w:val="61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化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二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87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75165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图书馆、情报与文献学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 刊 信 息</w:t>
            </w:r>
          </w:p>
        </w:tc>
      </w:tr>
      <w:tr>
        <w:trPr>
          <w:trHeight w:val="80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中国古文献研究中心集刊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哲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87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763456</w:t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典文献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汉口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南京大学古典文献研究所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10093</w:t>
            </w:r>
            <w:r>
              <w:rPr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02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3593390  1300258891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外 国文 学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6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理论前沿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清华大学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语系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084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781027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文化对话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比较文学与比较文化研究所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10093</w:t>
            </w:r>
            <w:r>
              <w:rPr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02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6206233  85102987</w:t>
            </w:r>
          </w:p>
        </w:tc>
      </w:tr>
      <w:tr>
        <w:trPr>
          <w:trHeight w:val="75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美文学研究论丛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大连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上海外国语大学语言文学研究所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00083</w:t>
            </w:r>
            <w:r>
              <w:rPr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02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5311900-241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新闻学与传播学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与传播评论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新闻与传播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3007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7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8754345  13808668276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媒体发展研究报告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媒体发展研究院中心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3007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7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8766969  1387129376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艺 术学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9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刊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711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戏曲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临汾市山西师范大学戏曲文物研究所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41004</w:t>
            </w:r>
            <w:r>
              <w:rPr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0357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2051160-3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惠新北里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029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4813307  1369333814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语 言学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6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文字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大学古文字研究室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30039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8231037 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语言学刊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大学文学院</w:t>
            </w:r>
            <w:r>
              <w:rPr>
                <w:color w:val="000000"/>
                <w:kern w:val="0"/>
                <w:szCs w:val="21"/>
              </w:rPr>
              <w:t>汉语言文化学院（</w:t>
            </w:r>
            <w:r>
              <w:rPr>
                <w:color w:val="000000"/>
                <w:kern w:val="0"/>
                <w:szCs w:val="21"/>
              </w:rPr>
              <w:t>30007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23502879 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俗典籍文字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民俗典籍文字研究中心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875</w:t>
            </w:r>
            <w:r>
              <w:rPr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5880689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史学报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汉语史研究中心</w:t>
            </w:r>
            <w:r>
              <w:rPr>
                <w:color w:val="000000"/>
                <w:kern w:val="0"/>
                <w:szCs w:val="21"/>
              </w:rPr>
              <w:t>3100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57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827358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哲 学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110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象学与哲学评论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海珠区新港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中山大学哲学系，中山大学现象学研究所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10275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4114042</w:t>
            </w:r>
          </w:p>
        </w:tc>
      </w:tr>
      <w:tr>
        <w:trPr>
          <w:trHeight w:val="74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典与解释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海珠区新港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中山大学哲学系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10275</w:t>
            </w:r>
            <w:r>
              <w:rPr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02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4191944</w:t>
            </w:r>
          </w:p>
        </w:tc>
      </w:tr>
      <w:tr>
        <w:trPr>
          <w:trHeight w:val="6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门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哲学系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87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75313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政 治学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刊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政治学评论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邯郸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复旦大学国际关系公共学院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00433</w:t>
            </w:r>
            <w:r>
              <w:rPr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02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55664295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中国政治研究报告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当代中国政治研究所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18060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75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26958062 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问题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邯郸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复旦大学美国研究中心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00433</w:t>
            </w:r>
            <w:r>
              <w:rPr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02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5642583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评论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文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10093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59515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中 国文 学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种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94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诗歌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西三环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首都师范大学中国诗歌研究中心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037</w:t>
            </w:r>
            <w:r>
              <w:rPr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8903087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代文学理论研究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中山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0006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641967  25485718</w:t>
            </w:r>
          </w:p>
        </w:tc>
      </w:tr>
      <w:tr>
        <w:trPr>
          <w:trHeight w:val="100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词学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中山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华东师范大学中文系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00062</w:t>
            </w:r>
            <w:r>
              <w:rPr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02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85298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评论丛刊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汉口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南京大学文学院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10093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3593961  1370146664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宗教学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种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59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督教文化学刊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基督教文化研究所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87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514619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外佛教文献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通州张字湾皇本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1113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1505164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禅学研究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文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4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10093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025)83686102  8359303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犹太研究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市洪家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山东大学犹太教与跨宗教研究中心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50100</w:t>
            </w:r>
            <w:r>
              <w:rPr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053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8377938 13953168859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综合性社科（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种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4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研究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师范大学文学院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089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8981870 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文学院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87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514107 </w:t>
            </w:r>
          </w:p>
        </w:tc>
      </w:tr>
      <w:tr>
        <w:trPr>
          <w:trHeight w:val="982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村研究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武汉市珞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华中师范大学中国农村问题研究中心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30079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7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7865189  13476121365  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化产业评论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华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上海交通大学国家文化产业研究基地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00240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822030  63451073  13701994928</w:t>
            </w:r>
          </w:p>
        </w:tc>
      </w:tr>
      <w:tr>
        <w:trPr>
          <w:trHeight w:val="64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学研究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国学研究院中国传统文化研究中心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871</w:t>
            </w:r>
            <w:r>
              <w:rPr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753437</w:t>
            </w:r>
          </w:p>
        </w:tc>
      </w:tr>
      <w:tr>
        <w:trPr>
          <w:trHeight w:val="79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与诗学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文艺学研究中心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0875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1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62208545  13520242306</w:t>
            </w:r>
          </w:p>
        </w:tc>
      </w:tr>
      <w:tr>
        <w:trPr>
          <w:trHeight w:val="75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文化与文论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望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四川大学文学与新闻学院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610064</w:t>
            </w:r>
            <w:r>
              <w:rPr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028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5411348 </w:t>
            </w:r>
          </w:p>
        </w:tc>
      </w:tr>
      <w:tr>
        <w:trPr>
          <w:trHeight w:val="76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分子论丛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中山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华东师范大学中国现代思想文化研究所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00062</w:t>
            </w:r>
            <w:r>
              <w:rPr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54433903</w:t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丛刊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师范大学文学院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1004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773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5846040  13768918560 </w:t>
            </w:r>
          </w:p>
        </w:tc>
      </w:tr>
      <w:tr>
        <w:trPr>
          <w:trHeight w:val="63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评论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陕西师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箱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71006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29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5303515  83725569  13892860205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szCs w:val="21"/>
        </w:rPr>
        <w:t>3.</w:t>
      </w:r>
      <w:r>
        <w:rPr>
          <w:rFonts w:ascii="黑体;SimHei" w:hAnsi="黑体;SimHei" w:eastAsia="黑体;SimHei"/>
          <w:b/>
          <w:szCs w:val="21"/>
        </w:rPr>
        <w:t>其他（指在海外公开出版发行的学术期刊）</w:t>
      </w:r>
    </w:p>
    <w:sectPr>
      <w:footerReference w:type="default" r:id="rId45"/>
      <w:footerReference w:type="first" r:id="rId4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op">
    <w:name w:val="top"/>
    <w:basedOn w:val="Style14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knowledge.com/" TargetMode="External"/><Relationship Id="rId3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fx.htm" TargetMode="External"/><Relationship Id="rId4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xl.htm" TargetMode="External"/><Relationship Id="rId5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xw.htm" TargetMode="External"/><Relationship Id="rId6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mz.htm" TargetMode="External"/><Relationship Id="rId7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yy.htm" TargetMode="External"/><Relationship Id="rId8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zx.htm" TargetMode="External"/><Relationship Id="rId9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wgwx.htm" TargetMode="External"/><Relationship Id="rId10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zgwx.htm" TargetMode="External"/><Relationship Id="rId11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zj.htm" TargetMode="External"/><Relationship Id="rId12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zz.htm" TargetMode="External"/><Relationship Id="rId13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gl.htm" TargetMode="External"/><Relationship Id="rId14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zh.htm" TargetMode="External"/><Relationship Id="rId15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jj.htm" TargetMode="External"/><Relationship Id="rId16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xb.htm" TargetMode="External"/><Relationship Id="rId17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sh.htm" TargetMode="External"/><Relationship Id="rId18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ls.htm" TargetMode="External"/><Relationship Id="rId19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tq.htm" TargetMode="External"/><Relationship Id="rId20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fx.htm" TargetMode="External"/><Relationship Id="rId21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jy.htm" TargetMode="External"/><Relationship Id="rId22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sh.htm" TargetMode="External"/><Relationship Id="rId23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hj.htm" TargetMode="External"/><Relationship Id="rId24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ls.htm" TargetMode="External"/><Relationship Id="rId25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tq.htm" TargetMode="External"/><Relationship Id="rId26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kg.htm" TargetMode="External"/><Relationship Id="rId27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rwjjdl.htm" TargetMode="External"/><Relationship Id="rId28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xw.htm" TargetMode="External"/><Relationship Id="rId29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mz.htm" TargetMode="External"/><Relationship Id="rId30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tj.htm" TargetMode="External"/><Relationship Id="rId31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zx.htm" TargetMode="External"/><Relationship Id="rId32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ty.htm" TargetMode="External"/><Relationship Id="rId33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xl.htm" TargetMode="External"/><Relationship Id="rId34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zj.htm" TargetMode="External"/><Relationship Id="rId35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wgwx.htm" TargetMode="External"/><Relationship Id="rId36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yy.htm" TargetMode="External"/><Relationship Id="rId37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ys.htm" TargetMode="External"/><Relationship Id="rId38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zgwx.htm" TargetMode="External"/><Relationship Id="rId39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zz.htm" TargetMode="External"/><Relationship Id="rId40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gl.htm" TargetMode="External"/><Relationship Id="rId41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zh.htm" TargetMode="External"/><Relationship Id="rId42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jj.htm" TargetMode="External"/><Relationship Id="rId43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xb.htm" TargetMode="External"/><Relationship Id="rId44" Type="http://schemas.openxmlformats.org/officeDocument/2006/relationships/hyperlink" Target="../../D:%5C2006&#24180;9&#26376;&#21518;&#25991;&#20214;%5C&#26680;&#24515;&#26399;&#21002;&#30446;&#24405;&#20107;&#23452;%5C&#26032;&#24314;&#25991;&#20214;&#22841;%5CCSSCI&#25351;&#23548;&#22996;&#21592;&#20250;&#31532;&#19971;&#27425;&#20250;&#35758;&#32426;&#35201;&#21450;08&#30446;&#24405;%5Clyk%5Cmks.htm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0:00Z</dcterms:created>
  <dc:creator>cm</dc:creator>
  <dc:description/>
  <cp:keywords/>
  <dc:language>en-US</dc:language>
  <cp:lastModifiedBy>***</cp:lastModifiedBy>
  <cp:lastPrinted>2009-06-04T10:31:00Z</cp:lastPrinted>
  <dcterms:modified xsi:type="dcterms:W3CDTF">2013-03-28T03:00:00Z</dcterms:modified>
  <cp:revision>68</cp:revision>
  <dc:subject/>
  <dc:title>法  学（21种）</dc:title>
</cp:coreProperties>
</file>