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六级报名问题反馈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40"/>
        <w:gridCol w:w="1320"/>
        <w:gridCol w:w="5"/>
        <w:gridCol w:w="291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件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件类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96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8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六级问题描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8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8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98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  <w:t>例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  <w:t>查询不到学籍信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  <w:t>照片缺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  <w:t>学籍信息有误，错误为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......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eastAsia="zh-CN"/>
              </w:rPr>
              <w:t>，请更新为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896" w:hRule="atLeast"/>
        </w:trPr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请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需修改或添加照片，请在邮件附件中请添加自己的个人证件的照片或扫描件、学生卡照片或扫描件及个人证件照。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子照片要求：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背景为白底或浅蓝色，成像区要求：头部上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/1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左右各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/1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头部占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/10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肩部占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/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采集的图象最小像素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92×14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高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×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宽），成像区大小为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8mm×33mm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高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×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宽），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照片大小不超过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KB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照片文件存储为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jpg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格式，文件名为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*.jpg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其中</w:t>
            </w:r>
            <w:r>
              <w:rPr>
                <w:rStyle w:val="StrongEmphasis"/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*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号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需修改其他信息，请在邮件附件中请添加自己的个人证件的照片或扫描件、学生卡照片或扫描件</w:t>
            </w:r>
            <w:r>
              <w:rPr>
                <w:rFonts w:ascii="宋体" w:hAnsi="宋体" w:cs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tLeast" w:line="450" w:before="0" w:after="0"/>
              <w:ind w:left="0" w:right="0" w:hanging="0"/>
              <w:rPr>
                <w:rFonts w:ascii="宋体" w:hAnsi="宋体" w:cs="宋体"/>
                <w:b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用于四六级考试的证件类型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人民共和国居民身份证、台湾居民往来大陆通行证、港澳居民来往内地通行证、护照、香港身份证、澳门身份证、港澳居民居住证、台湾居民居住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3:34Z</dcterms:created>
  <dc:creator>1019</dc:creator>
  <dc:description/>
  <dc:language>en-US</dc:language>
  <cp:lastModifiedBy>于小焱</cp:lastModifiedBy>
  <dcterms:modified xsi:type="dcterms:W3CDTF">2021-03-22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CF320517475BB08D788722EBECC3</vt:lpwstr>
  </property>
  <property fmtid="{D5CDD505-2E9C-101B-9397-08002B2CF9AE}" pid="3" name="KSOProductBuildVer">
    <vt:lpwstr>2052-11.1.0.10356</vt:lpwstr>
  </property>
</Properties>
</file>