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bm.chsi.com.cn/ycms/kssys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kssys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SEVEN</cp:lastModifiedBy>
  <dcterms:modified xsi:type="dcterms:W3CDTF">2020-05-14T10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