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“北京语言大学优秀博士学位论文培育计划”入选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2388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96"/>
        <w:gridCol w:w="201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博士生姓名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位论文题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樱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汉语存在构式及功能研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基于文学剧本语体的考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旺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岩军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语言学习者汉语语块心理表征及其加工机制研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勤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连跃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背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S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习者特异性词语混淆母语影响分析与验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娟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熹诗经学研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铭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青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维语传信范畴对比研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鑫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墨江豪尼哈尼语参考语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庆厦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睿达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易经》英译的跨文化阐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8:00Z</dcterms:created>
  <dc:creator>***</dc:creator>
  <dc:description/>
  <cp:keywords/>
  <dc:language>en-US</dc:language>
  <cp:lastModifiedBy>***</cp:lastModifiedBy>
  <dcterms:modified xsi:type="dcterms:W3CDTF">2013-11-20T07:01:00Z</dcterms:modified>
  <cp:revision>2</cp:revision>
  <dc:subject/>
  <dc:title/>
</cp:coreProperties>
</file>