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北京语言大学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语言科学院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复试工作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384810</wp:posOffset>
                </wp:positionV>
                <wp:extent cx="400558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939"/>
                              <w:gridCol w:w="2430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2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position w:val="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2"/>
                                      <w:szCs w:val="21"/>
                                      <w:lang w:eastAsia="zh-CN"/>
                                    </w:rPr>
                                    <w:t>复试内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2"/>
                                      <w:szCs w:val="21"/>
                                      <w:lang w:eastAsia="zh-CN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日上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2"/>
                                      <w:szCs w:val="21"/>
                                      <w:lang w:eastAsia="zh-CN"/>
                                    </w:rPr>
                                    <w:t>专业综合笔试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新综合楼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:00-12: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2"/>
                                      <w:szCs w:val="21"/>
                                      <w:lang w:eastAsia="zh-CN"/>
                                    </w:rPr>
                                    <w:t>专业综合面试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新综合楼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2"/>
                                      <w:szCs w:val="21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34.5pt;mso-wrap-distance-left:9pt;mso-wrap-distance-right:9pt;mso-wrap-distance-top:0pt;mso-wrap-distance-bottom:0pt;margin-top:30.3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939"/>
                        <w:gridCol w:w="1939"/>
                        <w:gridCol w:w="2430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2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positio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2"/>
                                <w:szCs w:val="21"/>
                                <w:lang w:eastAsia="zh-CN"/>
                              </w:rPr>
                              <w:t>复试内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2"/>
                                <w:szCs w:val="21"/>
                                <w:lang w:eastAsia="zh-CN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pacing w:val="30"/>
                                <w:kern w:val="0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  <w:lang w:val="en-US" w:eastAsia="zh-CN"/>
                              </w:rPr>
                              <w:t>日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2"/>
                                <w:szCs w:val="21"/>
                                <w:lang w:eastAsia="zh-CN"/>
                              </w:rPr>
                              <w:t>专业综合笔试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positio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新综合楼</w:t>
                            </w:r>
                            <w:r>
                              <w:rPr>
                                <w:lang w:val="en-US" w:eastAsia="zh-CN"/>
                              </w:rPr>
                              <w:t>1241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pacing w:val="30"/>
                                <w:kern w:val="0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  <w:lang w:val="en-US" w:eastAsia="zh-CN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0"/>
                                <w:kern w:val="0"/>
                                <w:szCs w:val="21"/>
                                <w:lang w:val="en-US" w:eastAsia="zh-CN"/>
                              </w:rPr>
                              <w:t>9:00-12:3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2"/>
                                <w:szCs w:val="21"/>
                                <w:lang w:eastAsia="zh-CN"/>
                              </w:rPr>
                              <w:t>专业综合面试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新综合楼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position w:val="2"/>
                                <w:szCs w:val="21"/>
                                <w:lang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凯贝</cp:lastModifiedBy>
  <dcterms:modified xsi:type="dcterms:W3CDTF">2018-03-23T10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