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中国内地博士生招生简章</w:t>
      </w:r>
    </w:p>
    <w:p>
      <w:pPr>
        <w:pStyle w:val="Normal"/>
        <w:ind w:firstLine="42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中国内地博士生春季招生一次，拟招收博士生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年度</w:t>
      </w: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ascii="仿宋_GB2312;仿宋" w:hAnsi="仿宋_GB2312;仿宋" w:eastAsia="仿宋_GB2312;仿宋"/>
          <w:sz w:val="28"/>
          <w:szCs w:val="28"/>
        </w:rPr>
        <w:t>继续进行招生</w:t>
      </w:r>
      <w:r>
        <w:rPr>
          <w:rFonts w:ascii="仿宋_GB2312;仿宋" w:hAnsi="仿宋_GB2312;仿宋" w:eastAsia="仿宋_GB2312;仿宋"/>
          <w:sz w:val="28"/>
          <w:szCs w:val="28"/>
        </w:rPr>
        <w:t>考试方式改革，分为以下两种：</w:t>
      </w:r>
      <w:r>
        <w:rPr>
          <w:rFonts w:ascii="仿宋_GB2312;仿宋" w:hAnsi="仿宋_GB2312;仿宋" w:eastAsia="仿宋_GB2312;仿宋"/>
          <w:sz w:val="28"/>
          <w:szCs w:val="28"/>
        </w:rPr>
        <w:t>①普通招考：所有符合报考条件的考生参加我校组织的博士生入学考试初试，初试合格者参加复试，根据考生初、复试考核结果，择优录取。②申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考核制：我校今年继续在部分学科专业试行“申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考核制”博士招考方式，招生计划</w:t>
      </w:r>
      <w:r>
        <w:rPr>
          <w:rFonts w:ascii="仿宋_GB2312;仿宋" w:hAnsi="仿宋_GB2312;仿宋" w:eastAsia="仿宋_GB2312;仿宋"/>
          <w:sz w:val="28"/>
          <w:szCs w:val="28"/>
        </w:rPr>
        <w:t>也在上述</w:t>
      </w:r>
      <w:r>
        <w:rPr>
          <w:rFonts w:ascii="仿宋_GB2312;仿宋" w:hAnsi="仿宋_GB2312;仿宋" w:eastAsia="仿宋_GB2312;仿宋"/>
          <w:sz w:val="28"/>
          <w:szCs w:val="28"/>
        </w:rPr>
        <w:t>名额</w:t>
      </w:r>
      <w:r>
        <w:rPr>
          <w:rFonts w:ascii="仿宋_GB2312;仿宋" w:hAnsi="仿宋_GB2312;仿宋" w:eastAsia="仿宋_GB2312;仿宋"/>
          <w:sz w:val="28"/>
          <w:szCs w:val="28"/>
        </w:rPr>
        <w:t>之中</w:t>
      </w:r>
      <w:r>
        <w:rPr>
          <w:rFonts w:ascii="仿宋_GB2312;仿宋" w:hAnsi="仿宋_GB2312;仿宋" w:eastAsia="仿宋_GB2312;仿宋"/>
          <w:sz w:val="28"/>
          <w:szCs w:val="28"/>
        </w:rPr>
        <w:t>。由考生提出申请并提交相关材料，经过资格审核、综合考核，择优录取。“申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考核制”博士招考接收专业目录、招生办法和报名时间详见《北京语言大学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博士学位研究生“申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考核制”实施方案（试点）》。专项计划（少数民族高层次骨干人才）考生可选择以上两种</w:t>
      </w:r>
      <w:r>
        <w:rPr>
          <w:rFonts w:ascii="仿宋_GB2312;仿宋" w:hAnsi="仿宋_GB2312;仿宋" w:eastAsia="仿宋_GB2312;仿宋"/>
          <w:sz w:val="28"/>
          <w:szCs w:val="28"/>
        </w:rPr>
        <w:t>招考方式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普通</w:t>
      </w:r>
      <w:r>
        <w:rPr>
          <w:rFonts w:ascii="仿宋_GB2312;仿宋" w:hAnsi="仿宋_GB2312;仿宋" w:eastAsia="仿宋_GB2312;仿宋"/>
          <w:sz w:val="28"/>
          <w:szCs w:val="28"/>
        </w:rPr>
        <w:t>招考</w:t>
      </w:r>
      <w:r>
        <w:rPr>
          <w:rFonts w:ascii="仿宋_GB2312;仿宋" w:hAnsi="仿宋_GB2312;仿宋" w:eastAsia="仿宋_GB2312;仿宋"/>
          <w:sz w:val="28"/>
          <w:szCs w:val="28"/>
        </w:rPr>
        <w:t>报考条件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① </w:t>
      </w:r>
      <w:r>
        <w:rPr>
          <w:rFonts w:ascii="仿宋_GB2312;仿宋" w:hAnsi="仿宋_GB2312;仿宋" w:eastAsia="仿宋_GB2312;仿宋"/>
          <w:sz w:val="28"/>
          <w:szCs w:val="28"/>
        </w:rPr>
        <w:t>已获得硕士学位的人员。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② </w:t>
      </w:r>
      <w:r>
        <w:rPr>
          <w:rFonts w:ascii="仿宋_GB2312;仿宋" w:hAnsi="仿宋_GB2312;仿宋" w:eastAsia="仿宋_GB2312;仿宋"/>
          <w:sz w:val="28"/>
          <w:szCs w:val="28"/>
        </w:rPr>
        <w:t>应届硕士毕业生（最迟须在入学前取得硕士学位）。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③ </w:t>
      </w:r>
      <w:r>
        <w:rPr>
          <w:rFonts w:ascii="仿宋_GB2312;仿宋" w:hAnsi="仿宋_GB2312;仿宋" w:eastAsia="仿宋_GB2312;仿宋"/>
          <w:sz w:val="28"/>
          <w:szCs w:val="28"/>
        </w:rPr>
        <w:t>获得学士学位后，工作六年以上（含六年，从获得学士学位到录取为博士生当年的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），已达到与硕士同等学力者，需提交到高校进修硕士研究生课程的成绩单（研究生培养部门盖章有效）。同时要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篇以上在公开刊物上发表的与报考专业相同或相关的学术论文。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普通</w:t>
      </w:r>
      <w:r>
        <w:rPr>
          <w:rFonts w:ascii="仿宋_GB2312;仿宋" w:hAnsi="仿宋_GB2312;仿宋" w:eastAsia="仿宋_GB2312;仿宋"/>
          <w:sz w:val="28"/>
          <w:szCs w:val="28"/>
        </w:rPr>
        <w:t>招考</w:t>
      </w:r>
      <w:r>
        <w:rPr>
          <w:rFonts w:ascii="仿宋_GB2312;仿宋" w:hAnsi="仿宋_GB2312;仿宋" w:eastAsia="仿宋_GB2312;仿宋"/>
          <w:sz w:val="28"/>
          <w:szCs w:val="28"/>
        </w:rPr>
        <w:t>报名方式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采取网上报名，网上报名系统将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开通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关闭，逾期不报者，学校不安排补报。请各位考生及时查看。网址为：</w:t>
      </w:r>
      <w:hyperlink r:id="rId2">
        <w:r>
          <w:rPr>
            <w:rStyle w:val="InternetLink"/>
            <w:sz w:val="28"/>
            <w:szCs w:val="28"/>
          </w:rPr>
          <w:t>http://yjsy.blcu.edu.cn/index.php/default/index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报名前应仔细核对本人是否符合报考条件，凡不符合报考条件的考生将不予录取，相关后果由考生本人承担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普通</w:t>
      </w:r>
      <w:r>
        <w:rPr>
          <w:rFonts w:ascii="仿宋_GB2312;仿宋" w:hAnsi="仿宋_GB2312;仿宋" w:eastAsia="仿宋_GB2312;仿宋"/>
          <w:sz w:val="28"/>
          <w:szCs w:val="28"/>
        </w:rPr>
        <w:t>招考</w:t>
      </w:r>
      <w:r>
        <w:rPr>
          <w:rFonts w:ascii="仿宋_GB2312;仿宋" w:hAnsi="仿宋_GB2312;仿宋" w:eastAsia="仿宋_GB2312;仿宋"/>
          <w:sz w:val="28"/>
          <w:szCs w:val="28"/>
        </w:rPr>
        <w:t xml:space="preserve">考试时间： 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① </w:t>
      </w:r>
      <w:r>
        <w:rPr>
          <w:rFonts w:ascii="仿宋_GB2312;仿宋" w:hAnsi="仿宋_GB2312;仿宋" w:eastAsia="仿宋_GB2312;仿宋"/>
          <w:sz w:val="28"/>
          <w:szCs w:val="28"/>
        </w:rPr>
        <w:t>初试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，初试地点详见准考证。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② </w:t>
      </w:r>
      <w:r>
        <w:rPr>
          <w:rFonts w:ascii="仿宋_GB2312;仿宋" w:hAnsi="仿宋_GB2312;仿宋" w:eastAsia="仿宋_GB2312;仿宋"/>
          <w:sz w:val="28"/>
          <w:szCs w:val="28"/>
        </w:rPr>
        <w:t>复试（面试）时间：报考人数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人以下（含）的专业，初试完成后次日进行复试（面试），其他专业复试（面试）时间另行通知。同等学力考生初试加试政治（马列哲学），复试加试两门硕士阶段主干课程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北京市海淀区学院路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010-82303470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sz w:val="28"/>
          <w:szCs w:val="28"/>
        </w:rPr>
        <w:t>100083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我校招生专业目录及导师资料可在北京语言大学的网页上查询，网址：</w:t>
      </w:r>
      <w:hyperlink r:id="rId3">
        <w:r>
          <w:rPr>
            <w:rStyle w:val="InternetLink"/>
            <w:sz w:val="24"/>
          </w:rPr>
          <w:t>http://yjsy.blcu.edu.cn/index.php/default/index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641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1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1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1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1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1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firstLine="641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招 生 专 业 目 录（普通</w:t>
      </w: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招考方式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4"/>
        <w:gridCol w:w="7"/>
        <w:gridCol w:w="8"/>
        <w:gridCol w:w="1224"/>
        <w:gridCol w:w="902"/>
        <w:gridCol w:w="4740"/>
        <w:gridCol w:w="19"/>
        <w:gridCol w:w="15"/>
        <w:gridCol w:w="15"/>
        <w:gridCol w:w="1414"/>
      </w:tblGrid>
      <w:tr>
        <w:trPr>
          <w:trHeight w:val="780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、专业名称及研究方向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学与中国传统审美文化研究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德民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学史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媒介理论研究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萍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媒介文化比较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法学和语义学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春宏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语法语义研究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汉语与教学研究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黎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汉语与教学研究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134" w:hRule="atLeast"/>
          <w:cantSplit w:val="true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习得与语言病理学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立群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语言科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语言习得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语言教育技术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群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语言教育技术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韵律句法研究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胜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兼 职）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韵律句法研究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测试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佶旻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测试与心理测量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语言习得与测试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省三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语言习得与测试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语言学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忠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理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语言学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语与第二语言习得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美玲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语言习得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字学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新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字学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字学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土文献与古代语言学文献研究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德胜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文献阅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古文献与汉语史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文献阅读主要包括文献学基础及小学基础。</w:t>
            </w:r>
          </w:p>
        </w:tc>
      </w:tr>
      <w:tr>
        <w:trPr>
          <w:trHeight w:val="1134" w:hRule="atLeast"/>
        </w:trPr>
        <w:tc>
          <w:tcPr>
            <w:tcW w:w="5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文献与书法史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曙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文献阅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法史与古代书论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秦两汉魏晋南北朝文学与文献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铭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秦两汉魏晋南北朝文学与文献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134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宋文学与古代文论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鹏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宋文学与古代文论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明清文学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江丽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明清文学与古代文论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清文学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治钧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清文学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及性别文化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玲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专业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134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思潮及作家作品研究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冠夫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思潮及作家作品分析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134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Style w:val="Font101"/>
                <w:rFonts w:eastAsia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及华文文学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冬梅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及华文文学专题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数民族语言文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对比和语言政策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红亮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理论与方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对比及语言政策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亚文学关系、海外中国学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阅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文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亚文学文化关系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文学经典与比较文学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戎女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文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文学文化经典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美小说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俊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文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美小说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语言文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语言学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丽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德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法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语言学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非语言文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文学与文化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立丹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综合能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文学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134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比语言学与韩国语词汇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顺姬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日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语语言学概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语词汇学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法语义理论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兼 职）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语言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法语义理论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义学（语用学）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平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语言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义—语用理论研究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Z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智能与技术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1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教育技术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娟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理论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逻辑计算机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系统设计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※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本专业文理兼收。文科类考生考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语言学理论，理工科类考生考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2036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语言逻辑计算机综合考试。</w:t>
            </w:r>
          </w:p>
        </w:tc>
      </w:tr>
      <w:tr>
        <w:trPr>
          <w:trHeight w:val="1920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信息处理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尔弘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理论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逻辑计算机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语言处理</w:t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6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智能与技术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恩东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①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1011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Font111"/>
                <w:sz w:val="24"/>
                <w:szCs w:val="24"/>
                <w:lang w:val="en-US" w:eastAsia="zh-CN" w:bidi="ar"/>
              </w:rPr>
              <w:t>语言学理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语言学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Z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别和区域研究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林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伯语实践应用能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地区热点问题研究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Z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学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学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乐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外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语言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理论与实践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01Z1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语法理论及应用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旺熹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语法学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学习及认知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红兵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学习及认知研究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语音及语音教学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文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语音及语音教学问题分析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话语分析及应用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 丹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话语分析研究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文化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国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①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1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英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2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日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3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俄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4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法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5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德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6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文化研究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华文教育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熙      （兼 职）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华文教育</w:t>
            </w:r>
            <w:r>
              <w:rPr>
                <w:rStyle w:val="Font91"/>
                <w:rFonts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教学与教材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丽萍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①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1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英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2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日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3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俄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4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法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5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德语或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1016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教学理论、教材与教师发展研究</w:t>
            </w:r>
            <w:r>
              <w:rPr>
                <w:rStyle w:val="Font51"/>
                <w:rFonts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法语义及应用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敏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法语义及应用研究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语法及语法教学研究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玲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综合考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语法及语法教学研究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停招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206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FF0000"/>
      <w:sz w:val="22"/>
      <w:szCs w:val="22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FF0000"/>
      <w:sz w:val="22"/>
      <w:szCs w:val="22"/>
      <w:u w:val="non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1">
    <w:name w:val="font11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color w:val="00206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blcu.edu.cn/index.php/default/index" TargetMode="External"/><Relationship Id="rId3" Type="http://schemas.openxmlformats.org/officeDocument/2006/relationships/hyperlink" Target="http://yjsy.blcu.edu.cn/index.php/default/inde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2:00Z</dcterms:created>
  <dc:creator>***</dc:creator>
  <dc:description/>
  <dc:language>en-US</dc:language>
  <cp:lastModifiedBy>Dell</cp:lastModifiedBy>
  <cp:lastPrinted>2017-12-16T15:54:00Z</cp:lastPrinted>
  <dcterms:modified xsi:type="dcterms:W3CDTF">2017-12-16T07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