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lang w:eastAsia="zh-CN"/>
        </w:rPr>
        <w:tab/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汉语国际教育学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tabs>
          <w:tab w:val="clear" w:pos="420"/>
          <w:tab w:val="left" w:pos="2367" w:leader="none"/>
        </w:tabs>
        <w:rPr>
          <w:rFonts w:ascii="方正小标宋简体" w:hAnsi="方正小标宋简体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63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9"/>
        <w:gridCol w:w="1939"/>
        <w:gridCol w:w="2430"/>
      </w:tblGrid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</w:rPr>
            </w:pPr>
            <w:r>
              <w:rPr>
                <w:rFonts w:ascii="宋体" w:hAnsi="宋体" w:cs="宋体"/>
                <w:b/>
                <w:position w:val="2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复试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地点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笔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val="en-US" w:eastAsia="zh-CN"/>
              </w:rPr>
            </w:pPr>
            <w:r>
              <w:rPr/>
              <w:t>教一楼</w:t>
            </w:r>
            <w:r>
              <w:rPr/>
              <w:t>209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面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逸夫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0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