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来华留学博士研究生创新基金专项项目实施细则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修订）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709" w:leader="none"/>
        </w:tabs>
        <w:spacing w:lineRule="atLeast" w:line="4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激发来华留学博士研究生的科学研究热情，提高我校研究生培养的国际化水平和国际竞争力，研究生院启动来华留学博士研究生创新基金专项项目申报工作。研究生创新基金项目经费来源为“中央高校基本科研业务费专项资金”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立项指导思想：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专款专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来华留学博士研究生结合各自国家特色与专业研究方向，发挥母语文化优势，在充分调查研究的基础上开展课题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鼓励中国研究生加入课题组，通过科学研究加强中外研究生的沟通交流，实现学术上的相互砥砺、共同提高。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立项规划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院负责研究生创新基金项目的实施办法、管理办法的制定，各培养单位立项人数的配比及经费下拨等，负责组织、协调、监督、检查项目的实施工作。各培养单位负责项目的评审和验收等管理工作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来华留学博士研究生创新基金专项项目资助经费分两阶段拨付：第一阶段，经学校批准正式立项后拨付前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第二阶段，经学校审核结项后，拨付后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实行信息化管理，项目的申报、结项及管理工作，均须在研究生教育管理系统中完成相关操作后，打印相关表格的纸质版，完成表格要求的手续后，提交有关单位完成各项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项目申报与立项评审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申报范围与条件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项目申请主要面向全日制在校来华留学博士研究生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申请人及主要参加人在学期间未受过学校处分、未出现学术违纪行为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申请人必须真正承担和负责组织项目的实施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项目采取“个人申请，导师指导推荐、培养单位评审，学校审核确定”的方式进行立项管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申请人向所在培养单位填报《北京语言大学研究生创新基金项目申报书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请人的指导教师对研究生填报的申请书予以指导、初审，并填写推荐意见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各培养单位组织专家对申报材料进行评审，形成推荐立项项目名单，报请学院分管领导批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各培养单位将评审及推荐结果报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院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研究生院与科研处组织审定，审定后对外公布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经费管理与使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科研基金项目的经费，由申请者自主管理，使用范围主要包括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办公用品：项目研究过程中所需购买的办公用品，如：笔、本、文件夹、复印纸等。发票上注明单价、数量、金额，一次购买办公用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，附销售单位出具的售货清单，并加盖销售单位公章或财务专用章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打印复印费：项目研究过程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于开展学术研究工作的资料录入、打印、复印等费用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交通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开展科学实验（试验）、科学考察、业务调研、学术交流等所发生的市内交通费用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四）图书资料费：在项目研究过程中需要购置的图书资料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会议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为参加高水平学术会议等活动而发生的会议费用。报销时需提交会议通知、邀请函等材料。（具体请按照财务规定办理）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（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仅限于本市发生的经济业务活动，结算款项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下（不含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）的，可以直接报销现金，单张发票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或多张发票但号码相连且累计金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资金往来必须领取支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项目经费的报销，请按照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北京语言大学财务报销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以及《北京语言大学财务报销补充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的要求执行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校对项目负责人的经费开支行使监督权，做到手续完备、账目清楚，确保科研项目经费的资金安全及合理使用。对项目经费使用中的违法违规行为，学校有权对项目负责人采取通报批评、冻结经费、限制申报资格等措施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结项管理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一经立项，《北京语言大学研究生创新基金项目申请书》即作为具有约束力的协议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负责人和项目组成员必须严格履行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、项目名称、研究内容、预期成果形式等事项原则上不得更改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按期完成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填写《结项书》，提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研究报告或学术论文以申请结项，论文或调查报告不得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字。研究生培养单位组织专家评审，审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项表和结项报告（论文）后，填写评审意见并报研究生院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研究生院会同科研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无异议后，同意结项并拨付后期资金资助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  则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细则自发布之日起施行，由研究生院负责解释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语言大学研究生院</w:t>
      </w:r>
    </w:p>
    <w:p>
      <w:pPr>
        <w:pStyle w:val="Normal"/>
        <w:spacing w:lineRule="atLeast" w:line="40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8:00Z</dcterms:created>
  <dc:creator>***</dc:creator>
  <dc:description/>
  <cp:keywords/>
  <dc:language>en-US</dc:language>
  <cp:lastModifiedBy>洪潇潇</cp:lastModifiedBy>
  <cp:lastPrinted>2018-05-09T19:34:00Z</cp:lastPrinted>
  <dcterms:modified xsi:type="dcterms:W3CDTF">2018-05-09T11:44:00Z</dcterms:modified>
  <cp:revision>4</cp:revision>
  <dc:subject/>
  <dc:title/>
</cp:coreProperties>
</file>