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按期回国保证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428"/>
        <w:gridCol w:w="283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声明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自愿参加北京语言大学“菁英计划”博士研究生国际交流专项，并承诺相关事项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本人承诺提供的一切资料属实，不存在虚假之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本人承诺按照邀请函的日期回国，并按时上交项目结项材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若擅自提前回国或未按期回国，不能按时、按质完成项目成果，本人退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菁英计划”全部资助，且在学期间不得再申报学校公派出国项目。</w:t>
            </w:r>
          </w:p>
          <w:p>
            <w:pPr>
              <w:pStyle w:val="Normal"/>
              <w:spacing w:lineRule="auto" w:line="360" w:before="156" w:after="156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需附本人身份证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7:00Z</dcterms:created>
  <dc:creator>*</dc:creator>
  <dc:description/>
  <dc:language>en-US</dc:language>
  <cp:lastModifiedBy>洪潇潇</cp:lastModifiedBy>
  <cp:lastPrinted>2019-07-04T10:17:00Z</cp:lastPrinted>
  <dcterms:modified xsi:type="dcterms:W3CDTF">2019-07-04T02:37:00Z</dcterms:modified>
  <cp:revision>2</cp:revision>
  <dc:subject/>
  <dc:title>家长或配偶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