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语言大学“菁英计划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研究生国际交流专项资助管理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总则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为响应教育部“卓越研究生教育攻坚行动”，加快构建一流的研究生教育国际合作交流机制，全面提升研究生培养能力和培养质量，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起设立北京语言大学 “菁英计划”博士研究生国际交流专项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“菁英计划”依托“北京市国内外联合培养研究生基地”项目设立，资助优秀的博士研究生前往境外高水平大学或科研机构交流学习。“菁英计划”采取“本人申请、培养单位推荐、专家评审、择优资助”的方式，由研究生院负责项目的管理工作。</w:t>
      </w:r>
    </w:p>
    <w:p>
      <w:pPr>
        <w:pStyle w:val="Normal"/>
        <w:spacing w:lineRule="auto" w:line="360"/>
        <w:ind w:firstLine="5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申请条件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申请人应为我校在读中国博士研究生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四条 申请人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拥护中国共产党领导，热爱社会主义祖国，具有良好的思想品德和政治素质，学风诚信，品学兼优，身体健康，心理健康，无违法违纪记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学成回国为祖国建设服务的事业心和责任感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五条 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优先资助服务于国家战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处于相关领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前沿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迫切需要国际交流与合作的课题，申请人应尽量前往学术影响力较强、或具有特色鲜明学科的国外一流大学或科研机构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申请人可通过校际项目、国内外导师已有的科研合作项目，或个人自行联系国外留学单位派出，优先考虑与我校有合作协议的国际一流大学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：申请材料内容不齐备、或材料中提供虚假信息的，不予资助。</w:t>
      </w:r>
    </w:p>
    <w:p>
      <w:pPr>
        <w:pStyle w:val="Normal"/>
        <w:spacing w:lineRule="auto" w:line="360"/>
        <w:ind w:firstLine="5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申请及选拔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申请人应向培养单位提交申请材料如下：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北京语言大学“菁英计划”项目申请书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国外导师邀请信（外语类需附中文翻译件，并由国内导师签字）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研究计划（需国内外导师签字，缺一不可）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国内导师推荐信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（需国内导师签字）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成绩单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外语水平证书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按期回国保证书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家长同意函；</w:t>
      </w:r>
    </w:p>
    <w:p>
      <w:pPr>
        <w:pStyle w:val="Normal"/>
        <w:widowControl/>
        <w:shd w:fill="FFFFFF" w:val="clear"/>
        <w:spacing w:lineRule="auto" w:line="360"/>
        <w:ind w:firstLine="7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其他相关证明材料，如获奖证书、科研发表复印件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培养单位应认真审核申请人思想品德、身心健康情况、外语水平、学术基本功、科研潜力、学习计划可行性、出国留学必要性、留学单位办学层次等，填写有针对性的推荐意见，将推荐申请人材料统一提交研究生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 研究生院负责组织专家对申请材料进行评议，确定拟资助人员名单、资助额度，评议结果提交校学术委员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校学术委员会审议并表决提出推荐名单，报学校审批后公布入选名单。</w:t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  派出与管理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 申请人在国外的学习期限，一般为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个月。项目负责人须按国外合作单位邀请函中要求的时间派出，且派出时间原则上不得早于当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不得晚于当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逾期无故未派出者，即视为自动放弃资格，不得再申请学校公派出国项目。未能按期回国者，应根据按期回国保证书的规定返还全部资助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十四条 申请人在外留学期间，须遵守所在国（地区）法律法规、留学院校管理规定和《北京语言大学研究申请办理出国（境）暂行规定》，因个人原因引起的人身及财产安全问题由该生本人负责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五条 培养单位和研究生导师应加强对申请人的论文指导和定期考核工作，申请人应每月向国内导师和培养单位汇报学习、研究情况。 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十六条 申请人应在项目结束后按期返校，于返校一周内至培养单位报到，并提交以下结项材料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结项论文（不少于一万字，需国内导师签字）；</w:t>
      </w:r>
    </w:p>
    <w:p>
      <w:pPr>
        <w:pStyle w:val="Normal"/>
        <w:widowControl/>
        <w:shd w:fill="FFFFFF" w:val="clear"/>
        <w:spacing w:lineRule="auto" w:line="360"/>
        <w:ind w:firstLine="704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习总结（包括留学期间学习情况、科研进展总结和对留学所在国和所在高校的详细介绍，不少于三千字）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外方合作单位或导师关于该生研究成果、学术水平、工作能力的书面评语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七条 培养单位审核结项材料，汇总本年度项目结项情况，并上报研究生院。</w:t>
      </w:r>
    </w:p>
    <w:p>
      <w:pPr>
        <w:pStyle w:val="Normal"/>
        <w:spacing w:lineRule="auto" w:line="360"/>
        <w:ind w:firstLine="5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  经费管理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本计划按月核定资助经费，资助期限不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，资助总额度不超过人民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用于资助申请人在国外期间的学费、住宿费、国际旅费等。主要国家的资助标准详见附件。其中，申请人派出前拨付资助经费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，申请人按期返校报到并通过结项审核后拨付资助经费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8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章  附 则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第十九条 本办法自颁布之日起实施，由研究生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yuwei</dc:creator>
  <dc:description/>
  <cp:keywords/>
  <dc:language>en-US</dc:language>
  <cp:lastModifiedBy>THTF</cp:lastModifiedBy>
  <cp:lastPrinted>2019-07-04T09:57:00Z</cp:lastPrinted>
  <dcterms:modified xsi:type="dcterms:W3CDTF">2019-09-05T00:34:00Z</dcterms:modified>
  <cp:revision>11</cp:revision>
  <dc:subject/>
  <dc:title>北京语言大学国内外联合培养研究生基地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